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both"/>
        <w:rPr>
          <w:rFonts w:ascii="Arial" w:hAnsi="Arial" w:cs="Arial"/>
          <w:b/>
          <w:b/>
        </w:rPr>
      </w:pPr>
      <w:r>
        <w:rPr>
          <w:rFonts w:cs="Arial" w:ascii="Arial" w:hAnsi="Arial"/>
          <w:b/>
        </w:rPr>
        <w:t>EVALUATION REPORTS ON THE SUPPORTING MENTAL HEALTH SERVICE USER INVOLVEMENT PROJECT IN CARDIFF AND THE VALE, RHONDDA CYNON TAFF AND MERTHYR (Former Bro Taf Health Authority)</w:t>
      </w:r>
    </w:p>
    <w:p>
      <w:pPr>
        <w:pStyle w:val="Footer"/>
        <w:tabs>
          <w:tab w:val="clear" w:pos="4153"/>
          <w:tab w:val="clear" w:pos="8306"/>
        </w:tabs>
        <w:jc w:val="both"/>
        <w:rPr>
          <w:rFonts w:ascii="Arial" w:hAnsi="Arial" w:cs="Arial"/>
          <w:b/>
          <w:b/>
        </w:rPr>
      </w:pPr>
      <w:r>
        <w:rPr>
          <w:rFonts w:cs="Arial" w:ascii="Arial" w:hAnsi="Arial"/>
          <w:b/>
        </w:rPr>
      </w:r>
    </w:p>
    <w:p>
      <w:pPr>
        <w:pStyle w:val="Footer"/>
        <w:tabs>
          <w:tab w:val="clear" w:pos="4153"/>
          <w:tab w:val="clear" w:pos="8306"/>
        </w:tabs>
        <w:jc w:val="both"/>
        <w:rPr>
          <w:rFonts w:ascii="Arial" w:hAnsi="Arial" w:cs="Arial"/>
          <w:b/>
          <w:b/>
        </w:rPr>
      </w:pPr>
      <w:r>
        <w:rPr>
          <w:rFonts w:cs="Arial" w:ascii="Arial" w:hAnsi="Arial"/>
          <w:b/>
        </w:rPr>
      </w:r>
    </w:p>
    <w:p>
      <w:pPr>
        <w:pStyle w:val="Footer"/>
        <w:tabs>
          <w:tab w:val="clear" w:pos="4153"/>
          <w:tab w:val="clear" w:pos="8306"/>
        </w:tabs>
        <w:jc w:val="both"/>
        <w:rPr>
          <w:rFonts w:ascii="Arial" w:hAnsi="Arial" w:cs="Arial"/>
        </w:rPr>
      </w:pPr>
      <w:r>
        <w:rPr>
          <w:rFonts w:cs="Arial" w:ascii="Arial" w:hAnsi="Arial"/>
        </w:rPr>
        <w:t>These are the supporting documents to accompany the final executive summary and recommendations in respect of the mental health service user involvement project.</w:t>
      </w:r>
    </w:p>
    <w:p>
      <w:pPr>
        <w:pStyle w:val="Footer"/>
        <w:tabs>
          <w:tab w:val="clear" w:pos="4153"/>
          <w:tab w:val="clear" w:pos="8306"/>
        </w:tabs>
        <w:jc w:val="both"/>
        <w:rPr>
          <w:rFonts w:ascii="Arial" w:hAnsi="Arial" w:cs="Arial"/>
          <w:b/>
          <w:b/>
        </w:rPr>
      </w:pPr>
      <w:r>
        <w:rPr>
          <w:rFonts w:cs="Arial" w:ascii="Arial" w:hAnsi="Arial"/>
          <w:b/>
        </w:rPr>
      </w:r>
    </w:p>
    <w:p>
      <w:pPr>
        <w:pStyle w:val="Footer"/>
        <w:tabs>
          <w:tab w:val="clear" w:pos="4153"/>
          <w:tab w:val="clear" w:pos="8306"/>
        </w:tabs>
        <w:jc w:val="both"/>
        <w:rPr>
          <w:rFonts w:ascii="Arial" w:hAnsi="Arial" w:cs="Arial"/>
          <w:b/>
          <w:b/>
        </w:rPr>
      </w:pPr>
      <w:r>
        <w:rPr>
          <w:rFonts w:cs="Arial" w:ascii="Arial" w:hAnsi="Arial"/>
          <w:b/>
        </w:rPr>
      </w:r>
    </w:p>
    <w:p>
      <w:pPr>
        <w:pStyle w:val="Footer"/>
        <w:tabs>
          <w:tab w:val="clear" w:pos="4153"/>
          <w:tab w:val="clear" w:pos="8306"/>
        </w:tabs>
        <w:jc w:val="both"/>
        <w:rPr>
          <w:rFonts w:ascii="Arial" w:hAnsi="Arial" w:cs="Arial"/>
        </w:rPr>
      </w:pPr>
      <w:r>
        <w:rPr>
          <w:rFonts w:cs="Arial" w:ascii="Arial" w:hAnsi="Arial"/>
        </w:rPr>
        <w:t>CONTENTS</w:t>
      </w:r>
    </w:p>
    <w:p>
      <w:pPr>
        <w:pStyle w:val="Footer"/>
        <w:tabs>
          <w:tab w:val="clear" w:pos="4153"/>
          <w:tab w:val="clear" w:pos="8306"/>
        </w:tabs>
        <w:jc w:val="both"/>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585"/>
        <w:gridCol w:w="6894"/>
        <w:gridCol w:w="284"/>
        <w:gridCol w:w="759"/>
      </w:tblGrid>
      <w:tr>
        <w:trPr/>
        <w:tc>
          <w:tcPr>
            <w:tcW w:w="585" w:type="dxa"/>
            <w:tcBorders/>
          </w:tcPr>
          <w:p>
            <w:pPr>
              <w:pStyle w:val="Footer"/>
              <w:tabs>
                <w:tab w:val="clear" w:pos="4153"/>
                <w:tab w:val="clear" w:pos="8306"/>
              </w:tabs>
              <w:jc w:val="both"/>
              <w:rPr>
                <w:rFonts w:ascii="Arial" w:hAnsi="Arial" w:cs="Arial"/>
              </w:rPr>
            </w:pPr>
            <w:r>
              <w:rPr>
                <w:rFonts w:cs="Arial" w:ascii="Arial" w:hAnsi="Arial"/>
              </w:rPr>
              <w:t>1</w:t>
            </w:r>
          </w:p>
        </w:tc>
        <w:tc>
          <w:tcPr>
            <w:tcW w:w="6894" w:type="dxa"/>
            <w:tcBorders/>
          </w:tcPr>
          <w:p>
            <w:pPr>
              <w:pStyle w:val="Footer"/>
              <w:tabs>
                <w:tab w:val="clear" w:pos="4153"/>
                <w:tab w:val="clear" w:pos="8306"/>
              </w:tabs>
              <w:jc w:val="both"/>
              <w:rPr>
                <w:rFonts w:ascii="Arial" w:hAnsi="Arial" w:cs="Arial"/>
              </w:rPr>
            </w:pPr>
            <w:r>
              <w:rPr>
                <w:rFonts w:cs="Arial" w:ascii="Arial" w:hAnsi="Arial"/>
              </w:rPr>
              <w:t xml:space="preserve">Baseline Report on Mental Health Service User Involvement in the Bro Taf Health Authority  (May 2002) </w:t>
            </w:r>
          </w:p>
        </w:tc>
        <w:tc>
          <w:tcPr>
            <w:tcW w:w="284" w:type="dxa"/>
            <w:tcBorders/>
          </w:tcPr>
          <w:p>
            <w:pPr>
              <w:pStyle w:val="Footer"/>
              <w:tabs>
                <w:tab w:val="clear" w:pos="4153"/>
                <w:tab w:val="clear" w:pos="8306"/>
              </w:tabs>
              <w:snapToGrid w:val="false"/>
              <w:jc w:val="both"/>
              <w:rPr>
                <w:rFonts w:ascii="Arial" w:hAnsi="Arial" w:cs="Arial"/>
              </w:rPr>
            </w:pPr>
            <w:r>
              <w:rPr>
                <w:rFonts w:cs="Arial" w:ascii="Arial" w:hAnsi="Arial"/>
              </w:rPr>
            </w:r>
          </w:p>
          <w:p>
            <w:pPr>
              <w:pStyle w:val="Footer"/>
              <w:tabs>
                <w:tab w:val="clear" w:pos="4153"/>
                <w:tab w:val="clear" w:pos="8306"/>
              </w:tabs>
              <w:jc w:val="both"/>
              <w:rPr>
                <w:rFonts w:ascii="Arial" w:hAnsi="Arial" w:cs="Arial"/>
              </w:rPr>
            </w:pPr>
            <w:r>
              <w:rPr>
                <w:rFonts w:cs="Arial" w:ascii="Arial" w:hAnsi="Arial"/>
              </w:rPr>
            </w:r>
          </w:p>
          <w:p>
            <w:pPr>
              <w:pStyle w:val="Footer"/>
              <w:tabs>
                <w:tab w:val="clear" w:pos="4153"/>
                <w:tab w:val="clear" w:pos="8306"/>
              </w:tabs>
              <w:jc w:val="both"/>
              <w:rPr>
                <w:rFonts w:ascii="Arial" w:hAnsi="Arial" w:cs="Arial"/>
              </w:rPr>
            </w:pPr>
            <w:r>
              <w:rPr>
                <w:rFonts w:cs="Arial" w:ascii="Arial" w:hAnsi="Arial"/>
              </w:rPr>
            </w:r>
          </w:p>
        </w:tc>
        <w:tc>
          <w:tcPr>
            <w:tcW w:w="759" w:type="dxa"/>
            <w:tcBorders/>
          </w:tcPr>
          <w:p>
            <w:pPr>
              <w:pStyle w:val="Footer"/>
              <w:tabs>
                <w:tab w:val="clear" w:pos="4153"/>
                <w:tab w:val="clear" w:pos="8306"/>
              </w:tabs>
              <w:jc w:val="both"/>
              <w:rPr>
                <w:rFonts w:ascii="Arial" w:hAnsi="Arial" w:cs="Arial"/>
              </w:rPr>
            </w:pPr>
            <w:r>
              <w:rPr>
                <w:rFonts w:cs="Arial" w:ascii="Arial" w:hAnsi="Arial"/>
              </w:rPr>
              <w:t>P.2</w:t>
            </w:r>
          </w:p>
          <w:p>
            <w:pPr>
              <w:pStyle w:val="Footer"/>
              <w:tabs>
                <w:tab w:val="clear" w:pos="4153"/>
                <w:tab w:val="clear" w:pos="8306"/>
              </w:tabs>
              <w:jc w:val="both"/>
              <w:rPr>
                <w:rFonts w:ascii="Arial" w:hAnsi="Arial" w:cs="Arial"/>
              </w:rPr>
            </w:pPr>
            <w:r>
              <w:rPr>
                <w:rFonts w:cs="Arial" w:ascii="Arial" w:hAnsi="Arial"/>
              </w:rPr>
            </w:r>
          </w:p>
          <w:p>
            <w:pPr>
              <w:pStyle w:val="Footer"/>
              <w:tabs>
                <w:tab w:val="clear" w:pos="4153"/>
                <w:tab w:val="clear" w:pos="8306"/>
              </w:tabs>
              <w:jc w:val="both"/>
              <w:rPr>
                <w:rFonts w:ascii="Arial" w:hAnsi="Arial" w:cs="Arial"/>
              </w:rPr>
            </w:pPr>
            <w:r>
              <w:rPr>
                <w:rFonts w:cs="Arial" w:ascii="Arial" w:hAnsi="Arial"/>
              </w:rPr>
            </w:r>
          </w:p>
          <w:p>
            <w:pPr>
              <w:pStyle w:val="Footer"/>
              <w:tabs>
                <w:tab w:val="clear" w:pos="4153"/>
                <w:tab w:val="clear" w:pos="8306"/>
              </w:tabs>
              <w:jc w:val="both"/>
              <w:rPr>
                <w:rFonts w:ascii="Arial" w:hAnsi="Arial" w:cs="Arial"/>
              </w:rPr>
            </w:pPr>
            <w:r>
              <w:rPr>
                <w:rFonts w:cs="Arial" w:ascii="Arial" w:hAnsi="Arial"/>
              </w:rPr>
            </w:r>
          </w:p>
        </w:tc>
      </w:tr>
      <w:tr>
        <w:trPr/>
        <w:tc>
          <w:tcPr>
            <w:tcW w:w="585" w:type="dxa"/>
            <w:tcBorders/>
          </w:tcPr>
          <w:p>
            <w:pPr>
              <w:pStyle w:val="Footer"/>
              <w:tabs>
                <w:tab w:val="clear" w:pos="4153"/>
                <w:tab w:val="clear" w:pos="8306"/>
              </w:tabs>
              <w:jc w:val="both"/>
              <w:rPr>
                <w:rFonts w:ascii="Arial" w:hAnsi="Arial" w:cs="Arial"/>
              </w:rPr>
            </w:pPr>
            <w:r>
              <w:rPr>
                <w:rFonts w:cs="Arial" w:ascii="Arial" w:hAnsi="Arial"/>
              </w:rPr>
              <w:t>2</w:t>
            </w:r>
          </w:p>
        </w:tc>
        <w:tc>
          <w:tcPr>
            <w:tcW w:w="6894" w:type="dxa"/>
            <w:tcBorders/>
          </w:tcPr>
          <w:p>
            <w:pPr>
              <w:pStyle w:val="Footer"/>
              <w:tabs>
                <w:tab w:val="clear" w:pos="4153"/>
                <w:tab w:val="clear" w:pos="8306"/>
              </w:tabs>
              <w:jc w:val="both"/>
              <w:rPr>
                <w:rFonts w:ascii="Arial" w:hAnsi="Arial" w:cs="Arial"/>
              </w:rPr>
            </w:pPr>
            <w:r>
              <w:rPr>
                <w:rFonts w:cs="Arial" w:ascii="Arial" w:hAnsi="Arial"/>
              </w:rPr>
              <w:t>Supporting Mental Health Service User Involvement in the Bro Taf area  (September 2002)</w:t>
            </w:r>
          </w:p>
        </w:tc>
        <w:tc>
          <w:tcPr>
            <w:tcW w:w="284" w:type="dxa"/>
            <w:tcBorders/>
          </w:tcPr>
          <w:p>
            <w:pPr>
              <w:pStyle w:val="Footer"/>
              <w:tabs>
                <w:tab w:val="clear" w:pos="4153"/>
                <w:tab w:val="clear" w:pos="8306"/>
              </w:tabs>
              <w:snapToGrid w:val="false"/>
              <w:jc w:val="both"/>
              <w:rPr>
                <w:rFonts w:ascii="Arial" w:hAnsi="Arial" w:cs="Arial"/>
              </w:rPr>
            </w:pPr>
            <w:r>
              <w:rPr>
                <w:rFonts w:cs="Arial" w:ascii="Arial" w:hAnsi="Arial"/>
              </w:rPr>
            </w:r>
          </w:p>
          <w:p>
            <w:pPr>
              <w:pStyle w:val="Footer"/>
              <w:tabs>
                <w:tab w:val="clear" w:pos="4153"/>
                <w:tab w:val="clear" w:pos="8306"/>
              </w:tabs>
              <w:jc w:val="both"/>
              <w:rPr>
                <w:rFonts w:ascii="Arial" w:hAnsi="Arial" w:cs="Arial"/>
              </w:rPr>
            </w:pPr>
            <w:r>
              <w:rPr>
                <w:rFonts w:cs="Arial" w:ascii="Arial" w:hAnsi="Arial"/>
              </w:rPr>
            </w:r>
          </w:p>
          <w:p>
            <w:pPr>
              <w:pStyle w:val="Footer"/>
              <w:tabs>
                <w:tab w:val="clear" w:pos="4153"/>
                <w:tab w:val="clear" w:pos="8306"/>
              </w:tabs>
              <w:jc w:val="both"/>
              <w:rPr>
                <w:rFonts w:ascii="Arial" w:hAnsi="Arial" w:cs="Arial"/>
              </w:rPr>
            </w:pPr>
            <w:r>
              <w:rPr>
                <w:rFonts w:cs="Arial" w:ascii="Arial" w:hAnsi="Arial"/>
              </w:rPr>
            </w:r>
          </w:p>
        </w:tc>
        <w:tc>
          <w:tcPr>
            <w:tcW w:w="759" w:type="dxa"/>
            <w:tcBorders/>
          </w:tcPr>
          <w:p>
            <w:pPr>
              <w:pStyle w:val="Footer"/>
              <w:tabs>
                <w:tab w:val="clear" w:pos="4153"/>
                <w:tab w:val="clear" w:pos="8306"/>
              </w:tabs>
              <w:jc w:val="both"/>
              <w:rPr>
                <w:rFonts w:ascii="Arial" w:hAnsi="Arial" w:cs="Arial"/>
              </w:rPr>
            </w:pPr>
            <w:r>
              <w:rPr>
                <w:rFonts w:cs="Arial" w:ascii="Arial" w:hAnsi="Arial"/>
              </w:rPr>
              <w:t>P.11</w:t>
            </w:r>
          </w:p>
          <w:p>
            <w:pPr>
              <w:pStyle w:val="Footer"/>
              <w:tabs>
                <w:tab w:val="clear" w:pos="4153"/>
                <w:tab w:val="clear" w:pos="8306"/>
              </w:tabs>
              <w:jc w:val="both"/>
              <w:rPr>
                <w:rFonts w:ascii="Arial" w:hAnsi="Arial" w:cs="Arial"/>
              </w:rPr>
            </w:pPr>
            <w:r>
              <w:rPr>
                <w:rFonts w:cs="Arial" w:ascii="Arial" w:hAnsi="Arial"/>
              </w:rPr>
            </w:r>
          </w:p>
          <w:p>
            <w:pPr>
              <w:pStyle w:val="Footer"/>
              <w:tabs>
                <w:tab w:val="clear" w:pos="4153"/>
                <w:tab w:val="clear" w:pos="8306"/>
              </w:tabs>
              <w:jc w:val="both"/>
              <w:rPr>
                <w:rFonts w:ascii="Arial" w:hAnsi="Arial" w:cs="Arial"/>
              </w:rPr>
            </w:pPr>
            <w:r>
              <w:rPr>
                <w:rFonts w:cs="Arial" w:ascii="Arial" w:hAnsi="Arial"/>
              </w:rPr>
            </w:r>
          </w:p>
          <w:p>
            <w:pPr>
              <w:pStyle w:val="Footer"/>
              <w:tabs>
                <w:tab w:val="clear" w:pos="4153"/>
                <w:tab w:val="clear" w:pos="8306"/>
              </w:tabs>
              <w:jc w:val="both"/>
              <w:rPr>
                <w:rFonts w:ascii="Arial" w:hAnsi="Arial" w:cs="Arial"/>
              </w:rPr>
            </w:pPr>
            <w:r>
              <w:rPr>
                <w:rFonts w:cs="Arial" w:ascii="Arial" w:hAnsi="Arial"/>
              </w:rPr>
            </w:r>
          </w:p>
        </w:tc>
      </w:tr>
      <w:tr>
        <w:trPr/>
        <w:tc>
          <w:tcPr>
            <w:tcW w:w="585" w:type="dxa"/>
            <w:tcBorders/>
          </w:tcPr>
          <w:p>
            <w:pPr>
              <w:pStyle w:val="Footer"/>
              <w:tabs>
                <w:tab w:val="clear" w:pos="4153"/>
                <w:tab w:val="clear" w:pos="8306"/>
              </w:tabs>
              <w:jc w:val="both"/>
              <w:rPr>
                <w:rFonts w:ascii="Arial" w:hAnsi="Arial" w:cs="Arial"/>
              </w:rPr>
            </w:pPr>
            <w:r>
              <w:rPr>
                <w:rFonts w:cs="Arial" w:ascii="Arial" w:hAnsi="Arial"/>
              </w:rPr>
              <w:t>3</w:t>
            </w:r>
          </w:p>
        </w:tc>
        <w:tc>
          <w:tcPr>
            <w:tcW w:w="6894" w:type="dxa"/>
            <w:tcBorders/>
          </w:tcPr>
          <w:p>
            <w:pPr>
              <w:pStyle w:val="Footer"/>
              <w:tabs>
                <w:tab w:val="clear" w:pos="4153"/>
                <w:tab w:val="clear" w:pos="8306"/>
              </w:tabs>
              <w:jc w:val="both"/>
              <w:rPr>
                <w:rFonts w:ascii="Arial" w:hAnsi="Arial" w:cs="Arial"/>
              </w:rPr>
            </w:pPr>
            <w:r>
              <w:rPr>
                <w:rFonts w:cs="Arial" w:ascii="Arial" w:hAnsi="Arial"/>
              </w:rPr>
              <w:t>Supporting Mental Health Service User Involvement in the Bro Taf area  (April 2003)</w:t>
            </w:r>
          </w:p>
        </w:tc>
        <w:tc>
          <w:tcPr>
            <w:tcW w:w="284" w:type="dxa"/>
            <w:tcBorders/>
          </w:tcPr>
          <w:p>
            <w:pPr>
              <w:pStyle w:val="Footer"/>
              <w:tabs>
                <w:tab w:val="clear" w:pos="4153"/>
                <w:tab w:val="clear" w:pos="8306"/>
              </w:tabs>
              <w:snapToGrid w:val="false"/>
              <w:jc w:val="both"/>
              <w:rPr>
                <w:rFonts w:ascii="Arial" w:hAnsi="Arial" w:cs="Arial"/>
              </w:rPr>
            </w:pPr>
            <w:r>
              <w:rPr>
                <w:rFonts w:cs="Arial" w:ascii="Arial" w:hAnsi="Arial"/>
              </w:rPr>
            </w:r>
          </w:p>
          <w:p>
            <w:pPr>
              <w:pStyle w:val="Footer"/>
              <w:tabs>
                <w:tab w:val="clear" w:pos="4153"/>
                <w:tab w:val="clear" w:pos="8306"/>
              </w:tabs>
              <w:jc w:val="both"/>
              <w:rPr>
                <w:rFonts w:ascii="Arial" w:hAnsi="Arial" w:cs="Arial"/>
              </w:rPr>
            </w:pPr>
            <w:r>
              <w:rPr>
                <w:rFonts w:cs="Arial" w:ascii="Arial" w:hAnsi="Arial"/>
              </w:rPr>
            </w:r>
          </w:p>
          <w:p>
            <w:pPr>
              <w:pStyle w:val="Footer"/>
              <w:tabs>
                <w:tab w:val="clear" w:pos="4153"/>
                <w:tab w:val="clear" w:pos="8306"/>
              </w:tabs>
              <w:jc w:val="both"/>
              <w:rPr>
                <w:rFonts w:ascii="Arial" w:hAnsi="Arial" w:cs="Arial"/>
              </w:rPr>
            </w:pPr>
            <w:r>
              <w:rPr>
                <w:rFonts w:cs="Arial" w:ascii="Arial" w:hAnsi="Arial"/>
              </w:rPr>
            </w:r>
          </w:p>
        </w:tc>
        <w:tc>
          <w:tcPr>
            <w:tcW w:w="759" w:type="dxa"/>
            <w:tcBorders/>
          </w:tcPr>
          <w:p>
            <w:pPr>
              <w:pStyle w:val="Footer"/>
              <w:tabs>
                <w:tab w:val="clear" w:pos="4153"/>
                <w:tab w:val="clear" w:pos="8306"/>
              </w:tabs>
              <w:jc w:val="both"/>
              <w:rPr>
                <w:rFonts w:ascii="Arial" w:hAnsi="Arial" w:cs="Arial"/>
              </w:rPr>
            </w:pPr>
            <w:r>
              <w:rPr>
                <w:rFonts w:cs="Arial" w:ascii="Arial" w:hAnsi="Arial"/>
              </w:rPr>
              <w:t>P.24</w:t>
            </w:r>
          </w:p>
          <w:p>
            <w:pPr>
              <w:pStyle w:val="Footer"/>
              <w:tabs>
                <w:tab w:val="clear" w:pos="4153"/>
                <w:tab w:val="clear" w:pos="8306"/>
              </w:tabs>
              <w:jc w:val="both"/>
              <w:rPr>
                <w:rFonts w:ascii="Arial" w:hAnsi="Arial" w:cs="Arial"/>
              </w:rPr>
            </w:pPr>
            <w:r>
              <w:rPr>
                <w:rFonts w:cs="Arial" w:ascii="Arial" w:hAnsi="Arial"/>
              </w:rPr>
            </w:r>
          </w:p>
          <w:p>
            <w:pPr>
              <w:pStyle w:val="Footer"/>
              <w:tabs>
                <w:tab w:val="clear" w:pos="4153"/>
                <w:tab w:val="clear" w:pos="8306"/>
              </w:tabs>
              <w:jc w:val="both"/>
              <w:rPr>
                <w:rFonts w:ascii="Arial" w:hAnsi="Arial" w:cs="Arial"/>
              </w:rPr>
            </w:pPr>
            <w:r>
              <w:rPr>
                <w:rFonts w:cs="Arial" w:ascii="Arial" w:hAnsi="Arial"/>
              </w:rPr>
            </w:r>
          </w:p>
          <w:p>
            <w:pPr>
              <w:pStyle w:val="Footer"/>
              <w:tabs>
                <w:tab w:val="clear" w:pos="4153"/>
                <w:tab w:val="clear" w:pos="8306"/>
              </w:tabs>
              <w:jc w:val="both"/>
              <w:rPr>
                <w:rFonts w:ascii="Arial" w:hAnsi="Arial" w:cs="Arial"/>
              </w:rPr>
            </w:pPr>
            <w:r>
              <w:rPr>
                <w:rFonts w:cs="Arial" w:ascii="Arial" w:hAnsi="Arial"/>
              </w:rPr>
            </w:r>
          </w:p>
        </w:tc>
      </w:tr>
      <w:tr>
        <w:trPr/>
        <w:tc>
          <w:tcPr>
            <w:tcW w:w="585" w:type="dxa"/>
            <w:tcBorders/>
          </w:tcPr>
          <w:p>
            <w:pPr>
              <w:pStyle w:val="Footer"/>
              <w:tabs>
                <w:tab w:val="clear" w:pos="4153"/>
                <w:tab w:val="clear" w:pos="8306"/>
              </w:tabs>
              <w:jc w:val="both"/>
              <w:rPr>
                <w:rFonts w:ascii="Arial" w:hAnsi="Arial" w:cs="Arial"/>
              </w:rPr>
            </w:pPr>
            <w:r>
              <w:rPr>
                <w:rFonts w:cs="Arial" w:ascii="Arial" w:hAnsi="Arial"/>
              </w:rPr>
              <w:t>4</w:t>
            </w:r>
          </w:p>
        </w:tc>
        <w:tc>
          <w:tcPr>
            <w:tcW w:w="6894" w:type="dxa"/>
            <w:tcBorders/>
          </w:tcPr>
          <w:p>
            <w:pPr>
              <w:pStyle w:val="Footer"/>
              <w:tabs>
                <w:tab w:val="clear" w:pos="4153"/>
                <w:tab w:val="clear" w:pos="8306"/>
              </w:tabs>
              <w:jc w:val="both"/>
              <w:rPr>
                <w:rFonts w:ascii="Arial" w:hAnsi="Arial" w:cs="Arial"/>
              </w:rPr>
            </w:pPr>
            <w:r>
              <w:rPr>
                <w:rFonts w:cs="Arial" w:ascii="Arial" w:hAnsi="Arial"/>
              </w:rPr>
              <w:t>Supporting Mental Health Service User Involvement in Cardiff and the Vale, Rhondda Cynon Taff and Merthyr area (Formerly Bro Taf Health Authority)  (December 2003)</w:t>
            </w:r>
          </w:p>
        </w:tc>
        <w:tc>
          <w:tcPr>
            <w:tcW w:w="284" w:type="dxa"/>
            <w:tcBorders/>
          </w:tcPr>
          <w:p>
            <w:pPr>
              <w:pStyle w:val="Footer"/>
              <w:tabs>
                <w:tab w:val="clear" w:pos="4153"/>
                <w:tab w:val="clear" w:pos="8306"/>
              </w:tabs>
              <w:snapToGrid w:val="false"/>
              <w:jc w:val="both"/>
              <w:rPr>
                <w:rFonts w:ascii="Arial" w:hAnsi="Arial" w:cs="Arial"/>
              </w:rPr>
            </w:pPr>
            <w:r>
              <w:rPr>
                <w:rFonts w:cs="Arial" w:ascii="Arial" w:hAnsi="Arial"/>
              </w:rPr>
            </w:r>
          </w:p>
          <w:p>
            <w:pPr>
              <w:pStyle w:val="Footer"/>
              <w:tabs>
                <w:tab w:val="clear" w:pos="4153"/>
                <w:tab w:val="clear" w:pos="8306"/>
              </w:tabs>
              <w:jc w:val="both"/>
              <w:rPr>
                <w:rFonts w:ascii="Arial" w:hAnsi="Arial" w:cs="Arial"/>
              </w:rPr>
            </w:pPr>
            <w:r>
              <w:rPr>
                <w:rFonts w:cs="Arial" w:ascii="Arial" w:hAnsi="Arial"/>
              </w:rPr>
            </w:r>
          </w:p>
          <w:p>
            <w:pPr>
              <w:pStyle w:val="Footer"/>
              <w:tabs>
                <w:tab w:val="clear" w:pos="4153"/>
                <w:tab w:val="clear" w:pos="8306"/>
              </w:tabs>
              <w:jc w:val="both"/>
              <w:rPr>
                <w:rFonts w:ascii="Arial" w:hAnsi="Arial" w:cs="Arial"/>
              </w:rPr>
            </w:pPr>
            <w:r>
              <w:rPr>
                <w:rFonts w:cs="Arial" w:ascii="Arial" w:hAnsi="Arial"/>
              </w:rPr>
            </w:r>
          </w:p>
          <w:p>
            <w:pPr>
              <w:pStyle w:val="Footer"/>
              <w:tabs>
                <w:tab w:val="clear" w:pos="4153"/>
                <w:tab w:val="clear" w:pos="8306"/>
              </w:tabs>
              <w:jc w:val="both"/>
              <w:rPr>
                <w:rFonts w:ascii="Arial" w:hAnsi="Arial" w:cs="Arial"/>
              </w:rPr>
            </w:pPr>
            <w:r>
              <w:rPr>
                <w:rFonts w:cs="Arial" w:ascii="Arial" w:hAnsi="Arial"/>
              </w:rPr>
            </w:r>
          </w:p>
        </w:tc>
        <w:tc>
          <w:tcPr>
            <w:tcW w:w="759" w:type="dxa"/>
            <w:tcBorders/>
          </w:tcPr>
          <w:p>
            <w:pPr>
              <w:pStyle w:val="Footer"/>
              <w:tabs>
                <w:tab w:val="clear" w:pos="4153"/>
                <w:tab w:val="clear" w:pos="8306"/>
              </w:tabs>
              <w:jc w:val="both"/>
              <w:rPr>
                <w:rFonts w:ascii="Arial" w:hAnsi="Arial" w:cs="Arial"/>
              </w:rPr>
            </w:pPr>
            <w:r>
              <w:rPr>
                <w:rFonts w:cs="Arial" w:ascii="Arial" w:hAnsi="Arial"/>
              </w:rPr>
              <w:t>P.40</w:t>
            </w:r>
          </w:p>
          <w:p>
            <w:pPr>
              <w:pStyle w:val="Footer"/>
              <w:tabs>
                <w:tab w:val="clear" w:pos="4153"/>
                <w:tab w:val="clear" w:pos="8306"/>
              </w:tabs>
              <w:jc w:val="both"/>
              <w:rPr>
                <w:rFonts w:ascii="Arial" w:hAnsi="Arial" w:cs="Arial"/>
              </w:rPr>
            </w:pPr>
            <w:r>
              <w:rPr>
                <w:rFonts w:cs="Arial" w:ascii="Arial" w:hAnsi="Arial"/>
              </w:rPr>
            </w:r>
          </w:p>
          <w:p>
            <w:pPr>
              <w:pStyle w:val="Footer"/>
              <w:tabs>
                <w:tab w:val="clear" w:pos="4153"/>
                <w:tab w:val="clear" w:pos="8306"/>
              </w:tabs>
              <w:jc w:val="both"/>
              <w:rPr>
                <w:rFonts w:ascii="Arial" w:hAnsi="Arial" w:cs="Arial"/>
              </w:rPr>
            </w:pPr>
            <w:r>
              <w:rPr>
                <w:rFonts w:cs="Arial" w:ascii="Arial" w:hAnsi="Arial"/>
              </w:rPr>
            </w:r>
          </w:p>
          <w:p>
            <w:pPr>
              <w:pStyle w:val="Footer"/>
              <w:tabs>
                <w:tab w:val="clear" w:pos="4153"/>
                <w:tab w:val="clear" w:pos="8306"/>
              </w:tabs>
              <w:jc w:val="both"/>
              <w:rPr>
                <w:rFonts w:ascii="Arial" w:hAnsi="Arial" w:cs="Arial"/>
              </w:rPr>
            </w:pPr>
            <w:r>
              <w:rPr>
                <w:rFonts w:cs="Arial" w:ascii="Arial" w:hAnsi="Arial"/>
              </w:rPr>
            </w:r>
          </w:p>
        </w:tc>
      </w:tr>
      <w:tr>
        <w:trPr/>
        <w:tc>
          <w:tcPr>
            <w:tcW w:w="585" w:type="dxa"/>
            <w:tcBorders/>
          </w:tcPr>
          <w:p>
            <w:pPr>
              <w:pStyle w:val="Footer"/>
              <w:tabs>
                <w:tab w:val="clear" w:pos="4153"/>
                <w:tab w:val="clear" w:pos="8306"/>
              </w:tabs>
              <w:jc w:val="both"/>
              <w:rPr>
                <w:rFonts w:ascii="Arial" w:hAnsi="Arial" w:cs="Arial"/>
              </w:rPr>
            </w:pPr>
            <w:r>
              <w:rPr>
                <w:rFonts w:cs="Arial" w:ascii="Arial" w:hAnsi="Arial"/>
              </w:rPr>
              <w:t>5</w:t>
            </w:r>
          </w:p>
        </w:tc>
        <w:tc>
          <w:tcPr>
            <w:tcW w:w="6894" w:type="dxa"/>
            <w:tcBorders/>
          </w:tcPr>
          <w:p>
            <w:pPr>
              <w:pStyle w:val="Footer"/>
              <w:tabs>
                <w:tab w:val="clear" w:pos="4153"/>
                <w:tab w:val="clear" w:pos="8306"/>
              </w:tabs>
              <w:jc w:val="both"/>
              <w:rPr>
                <w:rFonts w:ascii="Arial" w:hAnsi="Arial" w:cs="Arial"/>
              </w:rPr>
            </w:pPr>
            <w:r>
              <w:rPr>
                <w:rFonts w:cs="Arial" w:ascii="Arial" w:hAnsi="Arial"/>
              </w:rPr>
              <w:t>Supporting Mental Health Service user Involvement in Cardiff and the Vale, Rhondda Cynon Taff and Merthyr area (Formerly Bro Taf Health Authority)  (February 2005)</w:t>
            </w:r>
          </w:p>
        </w:tc>
        <w:tc>
          <w:tcPr>
            <w:tcW w:w="284" w:type="dxa"/>
            <w:tcBorders/>
          </w:tcPr>
          <w:p>
            <w:pPr>
              <w:pStyle w:val="Footer"/>
              <w:tabs>
                <w:tab w:val="clear" w:pos="4153"/>
                <w:tab w:val="clear" w:pos="8306"/>
              </w:tabs>
              <w:snapToGrid w:val="false"/>
              <w:jc w:val="both"/>
              <w:rPr>
                <w:rFonts w:ascii="Arial" w:hAnsi="Arial" w:cs="Arial"/>
              </w:rPr>
            </w:pPr>
            <w:r>
              <w:rPr>
                <w:rFonts w:cs="Arial" w:ascii="Arial" w:hAnsi="Arial"/>
              </w:rPr>
            </w:r>
          </w:p>
          <w:p>
            <w:pPr>
              <w:pStyle w:val="Footer"/>
              <w:tabs>
                <w:tab w:val="clear" w:pos="4153"/>
                <w:tab w:val="clear" w:pos="8306"/>
              </w:tabs>
              <w:jc w:val="both"/>
              <w:rPr>
                <w:rFonts w:ascii="Arial" w:hAnsi="Arial" w:cs="Arial"/>
              </w:rPr>
            </w:pPr>
            <w:r>
              <w:rPr>
                <w:rFonts w:cs="Arial" w:ascii="Arial" w:hAnsi="Arial"/>
              </w:rPr>
            </w:r>
          </w:p>
          <w:p>
            <w:pPr>
              <w:pStyle w:val="Footer"/>
              <w:tabs>
                <w:tab w:val="clear" w:pos="4153"/>
                <w:tab w:val="clear" w:pos="8306"/>
              </w:tabs>
              <w:jc w:val="both"/>
              <w:rPr>
                <w:rFonts w:ascii="Arial" w:hAnsi="Arial" w:cs="Arial"/>
              </w:rPr>
            </w:pPr>
            <w:r>
              <w:rPr>
                <w:rFonts w:cs="Arial" w:ascii="Arial" w:hAnsi="Arial"/>
              </w:rPr>
            </w:r>
          </w:p>
          <w:p>
            <w:pPr>
              <w:pStyle w:val="Footer"/>
              <w:tabs>
                <w:tab w:val="clear" w:pos="4153"/>
                <w:tab w:val="clear" w:pos="8306"/>
              </w:tabs>
              <w:jc w:val="both"/>
              <w:rPr>
                <w:rFonts w:ascii="Arial" w:hAnsi="Arial" w:cs="Arial"/>
              </w:rPr>
            </w:pPr>
            <w:r>
              <w:rPr>
                <w:rFonts w:cs="Arial" w:ascii="Arial" w:hAnsi="Arial"/>
              </w:rPr>
            </w:r>
          </w:p>
        </w:tc>
        <w:tc>
          <w:tcPr>
            <w:tcW w:w="759" w:type="dxa"/>
            <w:tcBorders/>
          </w:tcPr>
          <w:p>
            <w:pPr>
              <w:pStyle w:val="Footer"/>
              <w:tabs>
                <w:tab w:val="clear" w:pos="4153"/>
                <w:tab w:val="clear" w:pos="8306"/>
              </w:tabs>
              <w:jc w:val="both"/>
              <w:rPr>
                <w:rFonts w:ascii="Arial" w:hAnsi="Arial" w:cs="Arial"/>
              </w:rPr>
            </w:pPr>
            <w:r>
              <w:rPr>
                <w:rFonts w:cs="Arial" w:ascii="Arial" w:hAnsi="Arial"/>
              </w:rPr>
              <w:t>P.51</w:t>
            </w:r>
          </w:p>
          <w:p>
            <w:pPr>
              <w:pStyle w:val="Footer"/>
              <w:tabs>
                <w:tab w:val="clear" w:pos="4153"/>
                <w:tab w:val="clear" w:pos="8306"/>
              </w:tabs>
              <w:jc w:val="both"/>
              <w:rPr>
                <w:rFonts w:ascii="Arial" w:hAnsi="Arial" w:cs="Arial"/>
              </w:rPr>
            </w:pPr>
            <w:r>
              <w:rPr>
                <w:rFonts w:cs="Arial" w:ascii="Arial" w:hAnsi="Arial"/>
              </w:rPr>
            </w:r>
          </w:p>
          <w:p>
            <w:pPr>
              <w:pStyle w:val="Footer"/>
              <w:tabs>
                <w:tab w:val="clear" w:pos="4153"/>
                <w:tab w:val="clear" w:pos="8306"/>
              </w:tabs>
              <w:jc w:val="both"/>
              <w:rPr>
                <w:rFonts w:ascii="Arial" w:hAnsi="Arial" w:cs="Arial"/>
              </w:rPr>
            </w:pPr>
            <w:r>
              <w:rPr>
                <w:rFonts w:cs="Arial" w:ascii="Arial" w:hAnsi="Arial"/>
              </w:rPr>
            </w:r>
          </w:p>
          <w:p>
            <w:pPr>
              <w:pStyle w:val="Footer"/>
              <w:tabs>
                <w:tab w:val="clear" w:pos="4153"/>
                <w:tab w:val="clear" w:pos="8306"/>
              </w:tabs>
              <w:jc w:val="both"/>
              <w:rPr>
                <w:rFonts w:ascii="Arial" w:hAnsi="Arial" w:cs="Arial"/>
              </w:rPr>
            </w:pPr>
            <w:r>
              <w:rPr>
                <w:rFonts w:cs="Arial" w:ascii="Arial" w:hAnsi="Arial"/>
              </w:rPr>
            </w:r>
          </w:p>
        </w:tc>
      </w:tr>
      <w:tr>
        <w:trPr/>
        <w:tc>
          <w:tcPr>
            <w:tcW w:w="585" w:type="dxa"/>
            <w:tcBorders/>
          </w:tcPr>
          <w:p>
            <w:pPr>
              <w:pStyle w:val="Footer"/>
              <w:tabs>
                <w:tab w:val="clear" w:pos="4153"/>
                <w:tab w:val="clear" w:pos="8306"/>
              </w:tabs>
              <w:snapToGrid w:val="false"/>
              <w:jc w:val="both"/>
              <w:rPr>
                <w:rFonts w:ascii="Arial" w:hAnsi="Arial" w:cs="Arial"/>
              </w:rPr>
            </w:pPr>
            <w:r>
              <w:rPr>
                <w:rFonts w:cs="Arial" w:ascii="Arial" w:hAnsi="Arial"/>
              </w:rPr>
            </w:r>
          </w:p>
        </w:tc>
        <w:tc>
          <w:tcPr>
            <w:tcW w:w="6894" w:type="dxa"/>
            <w:tcBorders/>
          </w:tcPr>
          <w:p>
            <w:pPr>
              <w:pStyle w:val="Footer"/>
              <w:tabs>
                <w:tab w:val="clear" w:pos="4153"/>
                <w:tab w:val="clear" w:pos="8306"/>
              </w:tabs>
              <w:snapToGrid w:val="false"/>
              <w:jc w:val="both"/>
              <w:rPr>
                <w:rFonts w:ascii="Arial" w:hAnsi="Arial" w:cs="Arial"/>
              </w:rPr>
            </w:pPr>
            <w:r>
              <w:rPr>
                <w:rFonts w:cs="Arial" w:ascii="Arial" w:hAnsi="Arial"/>
              </w:rPr>
            </w:r>
          </w:p>
        </w:tc>
        <w:tc>
          <w:tcPr>
            <w:tcW w:w="284" w:type="dxa"/>
            <w:tcBorders/>
          </w:tcPr>
          <w:p>
            <w:pPr>
              <w:pStyle w:val="Footer"/>
              <w:tabs>
                <w:tab w:val="clear" w:pos="4153"/>
                <w:tab w:val="clear" w:pos="8306"/>
              </w:tabs>
              <w:snapToGrid w:val="false"/>
              <w:jc w:val="both"/>
              <w:rPr>
                <w:rFonts w:ascii="Arial" w:hAnsi="Arial" w:cs="Arial"/>
              </w:rPr>
            </w:pPr>
            <w:r>
              <w:rPr>
                <w:rFonts w:cs="Arial" w:ascii="Arial" w:hAnsi="Arial"/>
              </w:rPr>
            </w:r>
          </w:p>
          <w:p>
            <w:pPr>
              <w:pStyle w:val="Footer"/>
              <w:tabs>
                <w:tab w:val="clear" w:pos="4153"/>
                <w:tab w:val="clear" w:pos="8306"/>
              </w:tabs>
              <w:jc w:val="both"/>
              <w:rPr>
                <w:rFonts w:ascii="Arial" w:hAnsi="Arial" w:cs="Arial"/>
              </w:rPr>
            </w:pPr>
            <w:r>
              <w:rPr>
                <w:rFonts w:cs="Arial" w:ascii="Arial" w:hAnsi="Arial"/>
              </w:rPr>
            </w:r>
          </w:p>
        </w:tc>
        <w:tc>
          <w:tcPr>
            <w:tcW w:w="759" w:type="dxa"/>
            <w:tcBorders/>
          </w:tcPr>
          <w:p>
            <w:pPr>
              <w:pStyle w:val="Footer"/>
              <w:tabs>
                <w:tab w:val="clear" w:pos="4153"/>
                <w:tab w:val="clear" w:pos="8306"/>
              </w:tabs>
              <w:snapToGrid w:val="false"/>
              <w:jc w:val="both"/>
              <w:rPr>
                <w:rFonts w:ascii="Arial" w:hAnsi="Arial" w:cs="Arial"/>
              </w:rPr>
            </w:pPr>
            <w:r>
              <w:rPr>
                <w:rFonts w:cs="Arial" w:ascii="Arial" w:hAnsi="Arial"/>
              </w:rPr>
            </w:r>
          </w:p>
        </w:tc>
      </w:tr>
    </w:tbl>
    <w:p>
      <w:pPr>
        <w:pStyle w:val="Footer"/>
        <w:tabs>
          <w:tab w:val="clear" w:pos="4153"/>
          <w:tab w:val="clear" w:pos="8306"/>
        </w:tabs>
        <w:jc w:val="both"/>
        <w:rPr>
          <w:rFonts w:ascii="Arial" w:hAnsi="Arial" w:cs="Arial"/>
        </w:rPr>
      </w:pPr>
      <w:r>
        <w:rPr>
          <w:rFonts w:cs="Arial" w:ascii="Arial" w:hAnsi="Arial"/>
        </w:rPr>
      </w:r>
    </w:p>
    <w:p>
      <w:pPr>
        <w:pStyle w:val="Footer"/>
        <w:tabs>
          <w:tab w:val="clear" w:pos="4153"/>
          <w:tab w:val="clear" w:pos="8306"/>
        </w:tabs>
        <w:jc w:val="both"/>
        <w:rPr>
          <w:rFonts w:ascii="Arial" w:hAnsi="Arial" w:cs="Arial"/>
        </w:rPr>
      </w:pPr>
      <w:r>
        <w:rPr>
          <w:rFonts w:cs="Arial" w:ascii="Arial" w:hAnsi="Arial"/>
        </w:rPr>
      </w:r>
    </w:p>
    <w:p>
      <w:pPr>
        <w:pStyle w:val="Footer"/>
        <w:tabs>
          <w:tab w:val="clear" w:pos="4153"/>
          <w:tab w:val="clear" w:pos="8306"/>
        </w:tabs>
        <w:jc w:val="both"/>
        <w:rPr>
          <w:rFonts w:ascii="Arial" w:hAnsi="Arial" w:cs="Arial"/>
          <w:b/>
          <w:b/>
        </w:rPr>
      </w:pPr>
      <w:r>
        <w:rPr>
          <w:rFonts w:cs="Arial" w:ascii="Arial" w:hAnsi="Arial"/>
          <w:b/>
        </w:rPr>
      </w:r>
    </w:p>
    <w:p>
      <w:pPr>
        <w:pStyle w:val="Footer"/>
        <w:tabs>
          <w:tab w:val="clear" w:pos="4153"/>
          <w:tab w:val="clear" w:pos="8306"/>
        </w:tabs>
        <w:jc w:val="both"/>
        <w:rPr>
          <w:rFonts w:ascii="Arial" w:hAnsi="Arial" w:cs="Arial"/>
          <w:b/>
          <w:b/>
        </w:rPr>
      </w:pPr>
      <w:r>
        <w:rPr>
          <w:rFonts w:cs="Arial" w:ascii="Arial" w:hAnsi="Arial"/>
          <w:b/>
        </w:rPr>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seline Report on Mental Health Service User Involvement in the Bro Taf Health Authority  (May 2002)</w:t>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jc w:val="both"/>
        <w:rPr>
          <w:rFonts w:ascii="Arial" w:hAnsi="Arial" w:cs="Arial"/>
          <w:b/>
          <w:b/>
        </w:rPr>
      </w:pPr>
      <w:r>
        <w:rPr>
          <w:rFonts w:cs="Arial" w:ascii="Arial" w:hAnsi="Arial"/>
          <w:b/>
        </w:rPr>
        <w:t>SUMMARY</w:t>
      </w:r>
    </w:p>
    <w:p>
      <w:pPr>
        <w:pStyle w:val="Footer"/>
        <w:tabs>
          <w:tab w:val="clear" w:pos="4153"/>
          <w:tab w:val="clear" w:pos="8306"/>
        </w:tabs>
        <w:jc w:val="both"/>
        <w:rPr>
          <w:rFonts w:ascii="Arial" w:hAnsi="Arial" w:cs="Arial"/>
          <w:b/>
          <w:b/>
        </w:rPr>
      </w:pPr>
      <w:r>
        <w:rPr>
          <w:rFonts w:cs="Arial" w:ascii="Arial" w:hAnsi="Arial"/>
          <w:b/>
        </w:rPr>
      </w:r>
    </w:p>
    <w:p>
      <w:pPr>
        <w:pStyle w:val="Footer"/>
        <w:tabs>
          <w:tab w:val="clear" w:pos="4153"/>
          <w:tab w:val="clear" w:pos="8306"/>
        </w:tabs>
        <w:jc w:val="both"/>
        <w:rPr>
          <w:rFonts w:ascii="Arial" w:hAnsi="Arial" w:cs="Arial"/>
        </w:rPr>
      </w:pPr>
      <w:r>
        <w:rPr>
          <w:rFonts w:cs="Arial" w:ascii="Arial" w:hAnsi="Arial"/>
        </w:rPr>
        <w:t>The National Centre for Public Policy, University of Wales Swansea is funded by the National Assembly for Wales to carry out a three year evaluation of the pilot project to support the development of user involvement in mental health services in the Bro Taf Health Authority.</w:t>
      </w:r>
    </w:p>
    <w:p>
      <w:pPr>
        <w:pStyle w:val="Footer"/>
        <w:tabs>
          <w:tab w:val="clear" w:pos="4153"/>
          <w:tab w:val="clear" w:pos="8306"/>
        </w:tabs>
        <w:jc w:val="both"/>
        <w:rPr>
          <w:rFonts w:ascii="Arial" w:hAnsi="Arial" w:cs="Arial"/>
        </w:rPr>
      </w:pPr>
      <w:r>
        <w:rPr>
          <w:rFonts w:cs="Arial" w:ascii="Arial" w:hAnsi="Arial"/>
        </w:rPr>
      </w:r>
    </w:p>
    <w:p>
      <w:pPr>
        <w:pStyle w:val="Footer"/>
        <w:tabs>
          <w:tab w:val="clear" w:pos="4153"/>
          <w:tab w:val="clear" w:pos="8306"/>
        </w:tabs>
        <w:jc w:val="both"/>
        <w:rPr>
          <w:rFonts w:ascii="Arial" w:hAnsi="Arial" w:cs="Arial"/>
        </w:rPr>
      </w:pPr>
      <w:r>
        <w:rPr>
          <w:rFonts w:cs="Arial" w:ascii="Arial" w:hAnsi="Arial"/>
        </w:rPr>
        <w:t>This summary is a brief over view of the baseline findings on the pilot project to support service user involvement in the Bro Taf Health Authority. The action research methodology used is an on-going process for information gathering and providing feedback to the project. It provides regular opportunities for the project teams to assess progress and respond to issues. The baseline data obtained approximately 4 months after the project had started, did not substantially alter the findings regarding the current level of service user involvement in the project area. The pilot project employs two project workers to cover Cardiff and the Vale and Rhondda Cynon Taf and Merthyr. They have been in post for approximately six months.</w:t>
      </w:r>
    </w:p>
    <w:p>
      <w:pPr>
        <w:pStyle w:val="Footer"/>
        <w:tabs>
          <w:tab w:val="clear" w:pos="4153"/>
          <w:tab w:val="clear" w:pos="8306"/>
        </w:tabs>
        <w:jc w:val="both"/>
        <w:rPr>
          <w:rFonts w:ascii="Arial" w:hAnsi="Arial" w:cs="Arial"/>
        </w:rPr>
      </w:pPr>
      <w:r>
        <w:rPr>
          <w:rFonts w:cs="Arial" w:ascii="Arial" w:hAnsi="Arial"/>
        </w:rPr>
      </w:r>
    </w:p>
    <w:p>
      <w:pPr>
        <w:pStyle w:val="Footer"/>
        <w:tabs>
          <w:tab w:val="clear" w:pos="4153"/>
          <w:tab w:val="clear" w:pos="8306"/>
        </w:tabs>
        <w:jc w:val="both"/>
        <w:rPr>
          <w:rFonts w:ascii="Arial" w:hAnsi="Arial" w:cs="Arial"/>
          <w:b/>
          <w:b/>
        </w:rPr>
      </w:pPr>
      <w:r>
        <w:rPr>
          <w:rFonts w:cs="Arial" w:ascii="Arial" w:hAnsi="Arial"/>
          <w:b/>
        </w:rPr>
        <w:t>Main Findings</w:t>
      </w:r>
    </w:p>
    <w:p>
      <w:pPr>
        <w:pStyle w:val="Footer"/>
        <w:tabs>
          <w:tab w:val="clear" w:pos="4153"/>
          <w:tab w:val="clear" w:pos="8306"/>
        </w:tabs>
        <w:jc w:val="both"/>
        <w:rPr>
          <w:rFonts w:ascii="Arial" w:hAnsi="Arial" w:cs="Arial"/>
          <w:b/>
          <w:b/>
        </w:rPr>
      </w:pPr>
      <w:r>
        <w:rPr>
          <w:rFonts w:cs="Arial" w:ascii="Arial" w:hAnsi="Arial"/>
          <w:b/>
        </w:rPr>
      </w:r>
    </w:p>
    <w:p>
      <w:pPr>
        <w:pStyle w:val="Footer"/>
        <w:numPr>
          <w:ilvl w:val="0"/>
          <w:numId w:val="35"/>
        </w:numPr>
        <w:tabs>
          <w:tab w:val="clear" w:pos="4153"/>
          <w:tab w:val="clear" w:pos="8306"/>
        </w:tabs>
        <w:jc w:val="both"/>
        <w:rPr>
          <w:rFonts w:ascii="Arial" w:hAnsi="Arial" w:cs="Arial"/>
        </w:rPr>
      </w:pPr>
      <w:r>
        <w:rPr>
          <w:rFonts w:cs="Arial" w:ascii="Arial" w:hAnsi="Arial"/>
        </w:rPr>
        <w:t>There is widespread general support for the service user involvement project and this is to be welcomed.</w:t>
      </w:r>
    </w:p>
    <w:p>
      <w:pPr>
        <w:pStyle w:val="Footer"/>
        <w:tabs>
          <w:tab w:val="clear" w:pos="4153"/>
          <w:tab w:val="clear" w:pos="8306"/>
        </w:tabs>
        <w:jc w:val="both"/>
        <w:rPr>
          <w:rFonts w:ascii="Arial" w:hAnsi="Arial" w:cs="Arial"/>
        </w:rPr>
      </w:pPr>
      <w:r>
        <w:rPr>
          <w:rFonts w:cs="Arial" w:ascii="Arial" w:hAnsi="Arial"/>
        </w:rPr>
      </w:r>
    </w:p>
    <w:p>
      <w:pPr>
        <w:pStyle w:val="Footer"/>
        <w:numPr>
          <w:ilvl w:val="0"/>
          <w:numId w:val="35"/>
        </w:numPr>
        <w:tabs>
          <w:tab w:val="clear" w:pos="4153"/>
          <w:tab w:val="clear" w:pos="8306"/>
        </w:tabs>
        <w:jc w:val="both"/>
        <w:rPr>
          <w:rFonts w:ascii="Arial" w:hAnsi="Arial" w:cs="Arial"/>
        </w:rPr>
      </w:pPr>
      <w:r>
        <w:rPr>
          <w:rFonts w:cs="Arial" w:ascii="Arial" w:hAnsi="Arial"/>
        </w:rPr>
        <w:t>The two project workers have established their presence well in their respective areas.</w:t>
      </w:r>
    </w:p>
    <w:p>
      <w:pPr>
        <w:pStyle w:val="Footer"/>
        <w:tabs>
          <w:tab w:val="clear" w:pos="4153"/>
          <w:tab w:val="clear" w:pos="8306"/>
        </w:tabs>
        <w:jc w:val="both"/>
        <w:rPr>
          <w:rFonts w:ascii="Arial" w:hAnsi="Arial" w:cs="Arial"/>
        </w:rPr>
      </w:pPr>
      <w:r>
        <w:rPr>
          <w:rFonts w:cs="Arial" w:ascii="Arial" w:hAnsi="Arial"/>
        </w:rPr>
      </w:r>
    </w:p>
    <w:p>
      <w:pPr>
        <w:pStyle w:val="Footer"/>
        <w:numPr>
          <w:ilvl w:val="0"/>
          <w:numId w:val="35"/>
        </w:numPr>
        <w:tabs>
          <w:tab w:val="clear" w:pos="4153"/>
          <w:tab w:val="clear" w:pos="8306"/>
        </w:tabs>
        <w:jc w:val="both"/>
        <w:rPr>
          <w:rFonts w:ascii="Arial" w:hAnsi="Arial" w:cs="Arial"/>
        </w:rPr>
      </w:pPr>
      <w:r>
        <w:rPr>
          <w:rFonts w:cs="Arial" w:ascii="Arial" w:hAnsi="Arial"/>
        </w:rPr>
        <w:t xml:space="preserve">Statutory and voluntary organizations do involve some mental health service users in a range of planning, recruitment and training. </w:t>
      </w:r>
    </w:p>
    <w:p>
      <w:pPr>
        <w:pStyle w:val="Footer"/>
        <w:tabs>
          <w:tab w:val="clear" w:pos="4153"/>
          <w:tab w:val="clear" w:pos="8306"/>
        </w:tabs>
        <w:jc w:val="both"/>
        <w:rPr>
          <w:rFonts w:ascii="Arial" w:hAnsi="Arial" w:cs="Arial"/>
        </w:rPr>
      </w:pPr>
      <w:r>
        <w:rPr>
          <w:rFonts w:cs="Arial" w:ascii="Arial" w:hAnsi="Arial"/>
        </w:rPr>
      </w:r>
    </w:p>
    <w:p>
      <w:pPr>
        <w:pStyle w:val="Footer"/>
        <w:numPr>
          <w:ilvl w:val="0"/>
          <w:numId w:val="35"/>
        </w:numPr>
        <w:tabs>
          <w:tab w:val="clear" w:pos="4153"/>
          <w:tab w:val="clear" w:pos="8306"/>
        </w:tabs>
        <w:jc w:val="both"/>
        <w:rPr>
          <w:rFonts w:ascii="Arial" w:hAnsi="Arial" w:cs="Arial"/>
        </w:rPr>
      </w:pPr>
      <w:r>
        <w:rPr>
          <w:rFonts w:cs="Arial" w:ascii="Arial" w:hAnsi="Arial"/>
        </w:rPr>
        <w:t xml:space="preserve">There are some useful examples of past and current user involvement work undertaken by health and social services locally, which can inform the development of the project. </w:t>
      </w:r>
    </w:p>
    <w:p>
      <w:pPr>
        <w:pStyle w:val="Footer"/>
        <w:tabs>
          <w:tab w:val="clear" w:pos="4153"/>
          <w:tab w:val="clear" w:pos="8306"/>
        </w:tabs>
        <w:jc w:val="both"/>
        <w:rPr>
          <w:rFonts w:ascii="Arial" w:hAnsi="Arial" w:cs="Arial"/>
        </w:rPr>
      </w:pPr>
      <w:r>
        <w:rPr>
          <w:rFonts w:cs="Arial" w:ascii="Arial" w:hAnsi="Arial"/>
        </w:rPr>
      </w:r>
    </w:p>
    <w:p>
      <w:pPr>
        <w:pStyle w:val="Footer"/>
        <w:numPr>
          <w:ilvl w:val="0"/>
          <w:numId w:val="35"/>
        </w:numPr>
        <w:tabs>
          <w:tab w:val="clear" w:pos="4153"/>
          <w:tab w:val="clear" w:pos="8306"/>
        </w:tabs>
        <w:jc w:val="both"/>
        <w:rPr>
          <w:rFonts w:ascii="Arial" w:hAnsi="Arial" w:cs="Arial"/>
        </w:rPr>
      </w:pPr>
      <w:r>
        <w:rPr>
          <w:rFonts w:cs="Arial" w:ascii="Arial" w:hAnsi="Arial"/>
        </w:rPr>
        <w:t>The development of service user involvement is in general patchy and ad hoc. It appears to rely on the interest and goodwill of professional staff.</w:t>
      </w:r>
    </w:p>
    <w:p>
      <w:pPr>
        <w:pStyle w:val="Footer"/>
        <w:tabs>
          <w:tab w:val="clear" w:pos="4153"/>
          <w:tab w:val="clear" w:pos="8306"/>
        </w:tabs>
        <w:jc w:val="both"/>
        <w:rPr>
          <w:rFonts w:ascii="Arial" w:hAnsi="Arial" w:cs="Arial"/>
        </w:rPr>
      </w:pPr>
      <w:r>
        <w:rPr>
          <w:rFonts w:cs="Arial" w:ascii="Arial" w:hAnsi="Arial"/>
        </w:rPr>
      </w:r>
    </w:p>
    <w:p>
      <w:pPr>
        <w:pStyle w:val="Footer"/>
        <w:numPr>
          <w:ilvl w:val="0"/>
          <w:numId w:val="35"/>
        </w:numPr>
        <w:tabs>
          <w:tab w:val="clear" w:pos="4153"/>
          <w:tab w:val="clear" w:pos="8306"/>
        </w:tabs>
        <w:jc w:val="both"/>
        <w:rPr>
          <w:rFonts w:ascii="Arial" w:hAnsi="Arial" w:cs="Arial"/>
        </w:rPr>
      </w:pPr>
      <w:r>
        <w:rPr>
          <w:rFonts w:cs="Arial" w:ascii="Arial" w:hAnsi="Arial"/>
        </w:rPr>
        <w:t>Service providers identified obstacles to user involvement as the lack of clear procedures on user involvement, competing pressures and lack of time.</w:t>
      </w:r>
    </w:p>
    <w:p>
      <w:pPr>
        <w:pStyle w:val="Footer"/>
        <w:tabs>
          <w:tab w:val="clear" w:pos="4153"/>
          <w:tab w:val="clear" w:pos="8306"/>
        </w:tabs>
        <w:jc w:val="both"/>
        <w:rPr>
          <w:rFonts w:ascii="Arial" w:hAnsi="Arial" w:cs="Arial"/>
        </w:rPr>
      </w:pPr>
      <w:r>
        <w:rPr>
          <w:rFonts w:cs="Arial" w:ascii="Arial" w:hAnsi="Arial"/>
        </w:rPr>
      </w:r>
    </w:p>
    <w:p>
      <w:pPr>
        <w:pStyle w:val="Footer"/>
        <w:numPr>
          <w:ilvl w:val="0"/>
          <w:numId w:val="35"/>
        </w:numPr>
        <w:tabs>
          <w:tab w:val="clear" w:pos="4153"/>
          <w:tab w:val="clear" w:pos="8306"/>
        </w:tabs>
        <w:jc w:val="both"/>
        <w:rPr>
          <w:rFonts w:ascii="Arial" w:hAnsi="Arial" w:cs="Arial"/>
        </w:rPr>
      </w:pPr>
      <w:r>
        <w:rPr>
          <w:rFonts w:cs="Arial" w:ascii="Arial" w:hAnsi="Arial"/>
        </w:rPr>
        <w:t>Self-help user led services and some voluntary services where service users are in the majority show that service users can have a direct influence on the service provided.</w:t>
      </w:r>
    </w:p>
    <w:p>
      <w:pPr>
        <w:pStyle w:val="Footer"/>
        <w:tabs>
          <w:tab w:val="clear" w:pos="4153"/>
          <w:tab w:val="clear" w:pos="8306"/>
        </w:tabs>
        <w:jc w:val="both"/>
        <w:rPr>
          <w:rFonts w:ascii="Arial" w:hAnsi="Arial" w:cs="Arial"/>
        </w:rPr>
      </w:pPr>
      <w:r>
        <w:rPr>
          <w:rFonts w:cs="Arial" w:ascii="Arial" w:hAnsi="Arial"/>
        </w:rPr>
      </w:r>
    </w:p>
    <w:p>
      <w:pPr>
        <w:pStyle w:val="Footer"/>
        <w:numPr>
          <w:ilvl w:val="0"/>
          <w:numId w:val="35"/>
        </w:numPr>
        <w:tabs>
          <w:tab w:val="clear" w:pos="4153"/>
          <w:tab w:val="clear" w:pos="8306"/>
        </w:tabs>
        <w:jc w:val="both"/>
        <w:rPr>
          <w:rFonts w:ascii="Arial" w:hAnsi="Arial" w:cs="Arial"/>
        </w:rPr>
      </w:pPr>
      <w:r>
        <w:rPr>
          <w:rFonts w:cs="Arial" w:ascii="Arial" w:hAnsi="Arial"/>
        </w:rPr>
        <w:t xml:space="preserve">A small group of mental health service users is currently involved at the strategic level. </w:t>
      </w:r>
    </w:p>
    <w:p>
      <w:pPr>
        <w:pStyle w:val="Footer"/>
        <w:tabs>
          <w:tab w:val="clear" w:pos="4153"/>
          <w:tab w:val="clear" w:pos="8306"/>
        </w:tabs>
        <w:jc w:val="both"/>
        <w:rPr>
          <w:rFonts w:ascii="Arial" w:hAnsi="Arial" w:cs="Arial"/>
        </w:rPr>
      </w:pPr>
      <w:r>
        <w:rPr>
          <w:rFonts w:cs="Arial" w:ascii="Arial" w:hAnsi="Arial"/>
        </w:rPr>
      </w:r>
    </w:p>
    <w:p>
      <w:pPr>
        <w:pStyle w:val="Footer"/>
        <w:numPr>
          <w:ilvl w:val="0"/>
          <w:numId w:val="35"/>
        </w:numPr>
        <w:tabs>
          <w:tab w:val="clear" w:pos="4153"/>
          <w:tab w:val="clear" w:pos="8306"/>
        </w:tabs>
        <w:jc w:val="both"/>
        <w:rPr>
          <w:rFonts w:ascii="Arial" w:hAnsi="Arial" w:cs="Arial"/>
        </w:rPr>
      </w:pPr>
      <w:r>
        <w:rPr>
          <w:rFonts w:cs="Arial" w:ascii="Arial" w:hAnsi="Arial"/>
        </w:rPr>
        <w:t xml:space="preserve">A small group of previously active service users has dropped out of user involvement activities, due to disillusionment at their lack of impact on improving service quality. </w:t>
      </w:r>
    </w:p>
    <w:p>
      <w:pPr>
        <w:pStyle w:val="Footer"/>
        <w:tabs>
          <w:tab w:val="clear" w:pos="4153"/>
          <w:tab w:val="clear" w:pos="8306"/>
        </w:tabs>
        <w:jc w:val="both"/>
        <w:rPr>
          <w:rFonts w:ascii="Arial" w:hAnsi="Arial" w:cs="Arial"/>
        </w:rPr>
      </w:pPr>
      <w:r>
        <w:rPr>
          <w:rFonts w:cs="Arial" w:ascii="Arial" w:hAnsi="Arial"/>
        </w:rPr>
      </w:r>
    </w:p>
    <w:p>
      <w:pPr>
        <w:pStyle w:val="Footer"/>
        <w:numPr>
          <w:ilvl w:val="0"/>
          <w:numId w:val="35"/>
        </w:numPr>
        <w:tabs>
          <w:tab w:val="clear" w:pos="4153"/>
          <w:tab w:val="clear" w:pos="8306"/>
        </w:tabs>
        <w:jc w:val="both"/>
        <w:rPr>
          <w:rFonts w:ascii="Arial" w:hAnsi="Arial" w:cs="Arial"/>
        </w:rPr>
      </w:pPr>
      <w:r>
        <w:rPr>
          <w:rFonts w:cs="Arial" w:ascii="Arial" w:hAnsi="Arial"/>
        </w:rPr>
        <w:t>The advisory groups need to ensure there is a balanced membership of service users and professional workers. The role and function of the advisory groups needs clarification.</w:t>
      </w:r>
    </w:p>
    <w:p>
      <w:pPr>
        <w:pStyle w:val="Footer"/>
        <w:tabs>
          <w:tab w:val="clear" w:pos="4153"/>
          <w:tab w:val="clear" w:pos="8306"/>
        </w:tabs>
        <w:jc w:val="both"/>
        <w:rPr>
          <w:rFonts w:ascii="Arial" w:hAnsi="Arial" w:cs="Arial"/>
        </w:rPr>
      </w:pPr>
      <w:r>
        <w:rPr>
          <w:rFonts w:cs="Arial" w:ascii="Arial" w:hAnsi="Arial"/>
        </w:rPr>
      </w:r>
    </w:p>
    <w:p>
      <w:pPr>
        <w:pStyle w:val="Footer"/>
        <w:numPr>
          <w:ilvl w:val="0"/>
          <w:numId w:val="35"/>
        </w:numPr>
        <w:tabs>
          <w:tab w:val="clear" w:pos="4153"/>
          <w:tab w:val="clear" w:pos="8306"/>
        </w:tabs>
        <w:jc w:val="both"/>
        <w:rPr>
          <w:rFonts w:ascii="Arial" w:hAnsi="Arial" w:cs="Arial"/>
        </w:rPr>
      </w:pPr>
      <w:r>
        <w:rPr>
          <w:rFonts w:cs="Arial" w:ascii="Arial" w:hAnsi="Arial"/>
        </w:rPr>
        <w:t>The project needs to include the full range of mental health groups operating in the community in its work.</w:t>
      </w:r>
      <w:r>
        <w:br w:type="page"/>
      </w:r>
    </w:p>
    <w:p>
      <w:pPr>
        <w:pStyle w:val="Normal"/>
        <w:rPr>
          <w:rFonts w:ascii="Arial" w:hAnsi="Arial" w:cs="Arial"/>
          <w:b/>
          <w:b/>
        </w:rPr>
      </w:pPr>
      <w:r>
        <w:rPr>
          <w:rFonts w:cs="Arial" w:ascii="Arial" w:hAnsi="Arial"/>
          <w:b/>
        </w:rPr>
        <w:t>Baseline Report on Mental Health Service User Involvement in the Bro Taf Health Authority  (May 200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1"/>
        <w:jc w:val="both"/>
        <w:rPr/>
      </w:pPr>
      <w:r>
        <w:rPr/>
        <w:t>Introduc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is a brief summary of the background to the setting up of the pilot project to support the development of user involvement in mental health services in the Bro Taf area. It also provides the context for the evaluation of the pilot projec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Wales since the 1980s, a number of health policy areas have placed an emphasis on the need to develop partnerships between those responsible for providing health services and those who receive them. This is a radical attempt to extend the range, flexibility and responsiveness of hospital and community based services through the involvement of health service users and their carers. In addition, it should also provide the opportunity for health service users to inform and influence the development of new services as well as monitoring existing services. The specific focus, on mental health services in Wales was seen first in the </w:t>
      </w:r>
      <w:r>
        <w:rPr>
          <w:rFonts w:cs="Arial" w:ascii="Arial" w:hAnsi="Arial"/>
          <w:i/>
        </w:rPr>
        <w:t>All Wales Strategy for Mental Illness</w:t>
      </w:r>
      <w:r>
        <w:rPr>
          <w:rFonts w:cs="Arial" w:ascii="Arial" w:hAnsi="Arial"/>
        </w:rPr>
        <w:t xml:space="preserve"> [Welsh Office 1989] and more recently in the National Assembly for Wales [NAW] </w:t>
      </w:r>
      <w:r>
        <w:rPr>
          <w:rFonts w:cs="Arial" w:ascii="Arial" w:hAnsi="Arial"/>
          <w:i/>
        </w:rPr>
        <w:t>All Wales Mental Health Strategy</w:t>
      </w:r>
      <w:r>
        <w:rPr>
          <w:rFonts w:cs="Arial" w:ascii="Arial" w:hAnsi="Arial"/>
        </w:rPr>
        <w:t xml:space="preserve"> [2001]. These two documents stress the importance of mental health service user and carer empowerment and their full participation at all levels of the mental health service: the individual, day to day services and the strategic planning level. The vision is that individuals will have the opportunity to be fully involved in decision making relating to their own care, the running and management of services, and in the planning, development and evaluation of new and existing services. However, the period between the two strategies on mental health has shown that getting meaningful service user involvement in mental health is a complex issue. It requires a long-term commitment from all parties involved in the provision of mental health services, the statutory and voluntary sector and mental health service users. The </w:t>
      </w:r>
      <w:r>
        <w:rPr>
          <w:rFonts w:cs="Arial" w:ascii="Arial" w:hAnsi="Arial"/>
          <w:i/>
        </w:rPr>
        <w:t>All Wales Mental Health Strategy</w:t>
      </w:r>
      <w:r>
        <w:rPr>
          <w:rFonts w:cs="Arial" w:ascii="Arial" w:hAnsi="Arial"/>
        </w:rPr>
        <w:t xml:space="preserve"> [2001] acknowledged that agencies have demonstrated a commitment to service user involvement in mental health, but were not always able to carry this through to the implementation stage at all levels within their organizations. The Strategy clearly states ‘statutory organizations must see user and carer involvement as attainable and integral to service development and provision’ (5.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pPr>
      <w:r>
        <w:rPr/>
        <w:t xml:space="preserve">Support for User Involvement in Mental Health Servi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response to this identified need and informed by their previous attempts to develop user involvement, a proposal to improve service user involvement in mental health in the Bro Taf area was submitted to the National Assembly of Wales, by the Mental Health Development Projects in Cardiff and the Vale and Rhondda Cynon Taf, in partnership with Bro Taf Health Authority.  This proposal was successful in obtaining funding from the National Assembly of Wales and two project workers were appointed to start in December 2001 (Rhondda Cynon Taf) and January 2002 (Cardiff and the Vale).</w:t>
      </w:r>
    </w:p>
    <w:p>
      <w:pPr>
        <w:pStyle w:val="Heading1"/>
        <w:jc w:val="both"/>
        <w:rPr>
          <w:b w:val="false"/>
          <w:b w:val="false"/>
        </w:rPr>
      </w:pPr>
      <w:r>
        <w:rPr/>
        <w:t xml:space="preserve">The Evaluation of the Projec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nother strand of the NAW’s drive to improve mental health services in Wales and identified in the Strategy (2001) is the need to learn from such developments as the above pilot scheme in Bro Taf. The Strategy asserts ‘that if Wales is to develop services of the highest quality it will also need to have high quality research including projects with practical implications for mental health services’ (1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oposal was submitted to the NAW by the National Centre for Public Policy [NCCP], University of Wales Swansea, to carry out a three year evaluation of the pilot project to support the development of user involvement in mental health services in the Bro Taf area. The proposal highlighted the importance of carrying out an on-going evaluation of the pilot project in collaboration with mental health service users and professional providers of mental health services from the statutory and voluntary sectors. The action research methodology chosen for the evaluation would allow for a continual process of information gathering and feedback to the project. This means there will be frequent opportunities for the project team to assess progress, implement changes and respond to issues as the pilot project evolves. It will be an example of learning through doing and should ultimately result in an evaluation and a project that can inform on best practice, in the area of user involvement in mental health. The NCPP proposal was accepted and the part-time researcher appointed in March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baseline report provides a brief view of user involvement in mental health services within Cardiff and the Vale, Rhondda Cynon Taf and Merthyr Tydf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pPr>
      <w:r>
        <w:rPr/>
        <w:t>Data Coll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intended that the baseline for comparison purposes would have been completed prior to the appointment of the two project workers. Instead, a general over view is provided on the state of service user involvement in mental health within Cardiff and the Vale and Rhondda Cynon Taf and Merthyr. This basic data collection was obtained approximately four months after the project workers had taken up their posts. Although this is not an ideal situation, it has not substantially altered the findings regarding the current level of service user involvement in mental health services. These initial findings will provide the context, out of which the mental service user involvement project is being developed. More specific details will start to emerge once the work of the two project workers becomes focused on specific areas of work. In future, regular three-monthly evaluations will provide a snapshot review and analysis of the work in prog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pPr>
      <w:r>
        <w:rPr/>
        <w:t>Meth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rious methods were used to collect the data these included: interviews with key personnel within the statutory and voluntary sectors and the self help user networks; secondary analysis of material collected from a range of sources including the two project workers; direct observation of groups; and discussions with the two project workers.</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rPr>
      </w:r>
    </w:p>
    <w:p>
      <w:pPr>
        <w:pStyle w:val="Heading1"/>
        <w:jc w:val="both"/>
        <w:rPr/>
      </w:pPr>
      <w:r>
        <w:rPr/>
        <w:t>General Finding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findings reveal a widespread general support for the mental health service user involvement project being under taken in Cardiff and the Vale and Rhondda Cynon Taf and Merthyr. This level of receptivity to the project is welcome. It will be important to the project workers in so far as their respective Advisory groups will need participants who are prepared to take on and develop the work on service user involvement back in their own services. This will be a crucial factor in the long-term prospects for service user involvement in mental health service planning, development and delivery in the Bro Taf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wo project workers working in Cardiff and the Vale and Rhondda Cynon Taf and Merthyr are attempting to make contact with all the services on offer to people with mental health needs. The purpose of these visits is to make services aware of the project and to engage them in the process, as well as to discover the level of service user involvement currently taking place. This has been a time consuming process but it is envisaged the information gained will inform the future work plan of the project workers in discussion with their Advisory group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ports of those visits indicate that apart from documents such as the new Mental Health Strategy (2001), Health Improvement Plans, the ‘Best Value’ initiative (Welsh Office 1998) the statutory and voluntary sector do not appear to have an overall policy for mental health service user involvement in their organizations with clear procedures for how this should be carried out within new and existing services. It has meant that the development of service user involvement has been patchy and ad hoc. However, it is now an issue, which is being addressed by some managers at both the service and planning leve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within the self help user led and some of the voluntary services where service users are the majority members of management committees that service users are seen to have control of the decision making processes and the delivery of services to people with mental health needs. Service user input in these cases has a direct influence on the quality and effectiveness of the service on off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rvices generally have produced information brochures and complaints procedures. Also, mental health service users are members of joint planning committees, and have been involved in the recruitment and training of staff. Whether this happens as a result of clear procedures on service user involvement for managers and services to follow is unclear. It appears to rely on the interest and goodwill of the professional staff that are committed to the principles of user involv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in all sectors there are a small number of mental health service users who attend meetings and who are regarded as representatives. This places a heavy burden on these service users and the findings suggest there are a number of mental health service users who have been committed to user involvement but who have dropped out. The evaluation will seek to identify the reasons for this from past and existing service users who attend planning and development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ork on user involvement currently being done by Cardiff Local Authority should provide useful local knowledge on how to approach the issue of user representation at the joint planning level. Similarly the consultation work on the closure of Sully hospital undertaken by Bro Taf can provide useful learning points on how to engage positively with staff and service users, as will the New Hospital Planning Group in Pontypridd and Rhondda. There are other examples of good practice in the statutory, voluntary and self-help sectors cited by the interviewees where efforts are made to consult with service users and involve them in the monitoring of services. The question is whether the current mechanisms for involvement permit service users to function as equal partners in the process.</w:t>
      </w:r>
    </w:p>
    <w:p>
      <w:pPr>
        <w:pStyle w:val="Footer"/>
        <w:tabs>
          <w:tab w:val="clear" w:pos="4153"/>
          <w:tab w:val="clear" w:pos="8306"/>
        </w:tabs>
        <w:jc w:val="both"/>
        <w:rPr>
          <w:rFonts w:ascii="Arial" w:hAnsi="Arial" w:cs="Arial"/>
        </w:rPr>
      </w:pPr>
      <w:r>
        <w:rPr>
          <w:rFonts w:cs="Arial" w:ascii="Arial" w:hAnsi="Arial"/>
        </w:rPr>
      </w:r>
    </w:p>
    <w:p>
      <w:pPr>
        <w:pStyle w:val="Footer"/>
        <w:tabs>
          <w:tab w:val="clear" w:pos="4153"/>
          <w:tab w:val="clear" w:pos="8306"/>
        </w:tabs>
        <w:jc w:val="both"/>
        <w:rPr>
          <w:rFonts w:ascii="Arial" w:hAnsi="Arial" w:cs="Arial"/>
        </w:rPr>
      </w:pPr>
      <w:r>
        <w:rPr>
          <w:rFonts w:cs="Arial" w:ascii="Arial" w:hAnsi="Arial"/>
        </w:rPr>
        <w:t>Staff in the statutory and voluntary sector identified possible areas for improving user involvement within their services. These were the need for clear procedures on user involvement, monitoring and evaluation, joint training for staff and service users and training in participation for service users. They have also drawn attention to the difficulties of implementing any initiative namely competing pressures and lack of time. These obstacles may be partly overcome if staff feel they have the backing of senior management to introduce more open systems of monitoring and evaluation for their particular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pPr>
      <w:r>
        <w:rPr/>
        <w:t>Issues for Consid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ject has been operational for six months and the project workers have spent a lot of time establishing their presence well in their respective areas. This has been useful and should have enabled the identification of some key allies for their future work. The issues raised here are those which have become apparent during this initial period and which require early consid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visory Grou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newly formed Advisory Groups have met for the first time in Cardiff and the Vale and Rhondda Cynon Taf and Merthyr. Both Advisory groups expressed support for the project and appeared willing to work with the project workers in identifying and addressing specific priorities and helping with any difficulties that might occur locally. </w:t>
      </w:r>
    </w:p>
    <w:p>
      <w:pPr>
        <w:pStyle w:val="Normal"/>
        <w:jc w:val="both"/>
        <w:rPr>
          <w:rFonts w:ascii="Arial" w:hAnsi="Arial" w:cs="Arial"/>
        </w:rPr>
      </w:pPr>
      <w:r>
        <w:rPr>
          <w:rFonts w:cs="Arial" w:ascii="Arial" w:hAnsi="Arial"/>
        </w:rPr>
        <w:t>It is important that this ownership extends to the service users. The project proposal states that service users would make up at least half of each steering group. How this balance is achieved and maintained needs to be considered otherwise priorities which are ‘professional led’ may skew the project from the outset. One way this could be partly addressed is by establishing a clear remit for the advisory groups and how they will operate – a process that could act as a model for user involvement 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ims of the project specified in the proposal and the description of the purpose of the post in the job specification can provide a useful framework for ‘guiding’ the discussion within the Advisory groups as to the main focus of the project workers’ attention. It may be necessary for the project workers to clarify who the project is targeted on otherwise they may find themselves overwhelmed with suggestions for potential proje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vice Us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is a core group of six service users across the two areas that are members of joint planning teams at the strategic level. It may be worth considering whether service users need to be representative and what are the implications if they are not. This is not a problem exclusive to the core group of current users. It will apply across the range of services: self-help, voluntary and statutory where service users are actively involved in a variety of ways running services for people with a mental health. These services may need to consider how they operate alongside how they involve their own service users as the findings suggest it is still a small group of self-nominated members who take a lead role in attending meeting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is also a group of at least nine known service users who have dropped out of having a role in user involvement but who it is known spent a lot of time working for improvements in mental health services. The findings from this and other studies suggest this is because of apathy and disillusionment at not being listened to and of not being able to see any difference in service delivery. [Parshad-Griffin 2000, Barnes and Bowl 2001] Many service users say that if they are not involved at the individual level of the service that directly affects them then user involvement is merely tokenism. A service user expressed the view as to why service users should be used to legitimate decisions and actions that professionals have already decided on. </w:t>
      </w:r>
    </w:p>
    <w:p>
      <w:pPr>
        <w:pStyle w:val="Normal"/>
        <w:jc w:val="both"/>
        <w:rPr>
          <w:rFonts w:ascii="Arial" w:hAnsi="Arial" w:cs="Arial"/>
        </w:rPr>
      </w:pPr>
      <w:r>
        <w:rPr>
          <w:rFonts w:cs="Arial" w:ascii="Arial" w:hAnsi="Arial"/>
        </w:rPr>
        <w:t>How will the project prioritise the apparently divergent needs of service users for engagement at the individual level, and those of senior managers at the strategic level for service user repres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ssue of inclusiveness is important so that the full range of mental health groups are engaged so that people from different cultural and ethnic backgrounds are not excluded.  Also regular information updates on the project can be used to keep not only the regular service providers informed on developments but also those who may be on the periphery in that mental health may not be their prime interest but whose clientele may have mental health needs.</w:t>
      </w:r>
      <w:r>
        <w:br w:type="page"/>
      </w:r>
    </w:p>
    <w:p>
      <w:pPr>
        <w:pStyle w:val="Normal"/>
        <w:jc w:val="both"/>
        <w:rPr>
          <w:rFonts w:ascii="Arial" w:hAnsi="Arial" w:cs="Arial"/>
        </w:rPr>
      </w:pPr>
      <w:r>
        <w:rPr>
          <w:rFonts w:cs="Arial" w:ascii="Arial" w:hAnsi="Arial"/>
        </w:rPr>
        <w:t>Practical iss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geographical spread within Cardiff and the Vale has led to a situation where Bro Morganwg provides mental health services in the western vale. Likewise in RCT and Merthyr the geography creates a number of well-defined communities with services provided by different local authorities and hospital trusts. Both project areas pose practical difficulties, which will influence the setting up of initiativ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other practical difficulty is the lack of an attached budget to support user involvement. Fortunately RCT does have a budget of £10,000 p.a. as a result of the closure of the Parc Hospital, which can be used to cover service user expenses. The Cardiff and the Vale Advisory group have already identified the need for funds for this purpose. Hopefully money can be found from either the existing budget or from Advisory group member’s budgets to support user involv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pPr>
      <w:r>
        <w:rPr/>
        <w:t>On-going Evaluations</w:t>
      </w:r>
    </w:p>
    <w:p>
      <w:pPr>
        <w:pStyle w:val="Heading1"/>
        <w:jc w:val="both"/>
        <w:rPr/>
      </w:pPr>
      <w:r>
        <w:rPr/>
      </w:r>
    </w:p>
    <w:p>
      <w:pPr>
        <w:pStyle w:val="Heading1"/>
        <w:jc w:val="both"/>
        <w:rPr>
          <w:b w:val="false"/>
          <w:b w:val="false"/>
        </w:rPr>
      </w:pPr>
      <w:r>
        <w:rPr>
          <w:b w:val="false"/>
        </w:rPr>
        <w:t>Future evaluations will follow a three monthly cycle. The next evaluation will therefore take place at the end of June. The researcher together with the project managers from the National Centre for Public Policy will feedback the main findings to the project workers and their line managers in early July. It is anticipated that future evaluations will take place in September and December with feedback taking place early in October and Janua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evaluations will take place over one week when the researcher will spend time with each of the project workers discussing their work. There will need to be access to the paperwork generated by the project and it would be helpful if the researcher can be sent copies of all reports and minutes that are generated by the project workers. Attendance in an observational capacity at some meetings and at planned events will also be helpful for data collection. The researcher will as well be looking at how to involve service users in the evaluation.</w:t>
      </w:r>
    </w:p>
    <w:p>
      <w:pPr>
        <w:pStyle w:val="Footer"/>
        <w:tabs>
          <w:tab w:val="clear" w:pos="4153"/>
          <w:tab w:val="clear" w:pos="8306"/>
        </w:tabs>
        <w:jc w:val="both"/>
        <w:rPr>
          <w:rFonts w:ascii="Arial" w:hAnsi="Arial" w:cs="Arial"/>
        </w:rPr>
      </w:pPr>
      <w:r>
        <w:rPr>
          <w:rFonts w:cs="Arial" w:ascii="Arial" w:hAnsi="Arial"/>
        </w:rPr>
      </w:r>
    </w:p>
    <w:p>
      <w:pPr>
        <w:pStyle w:val="Footer"/>
        <w:tabs>
          <w:tab w:val="clear" w:pos="4153"/>
          <w:tab w:val="clear" w:pos="8306"/>
        </w:tabs>
        <w:jc w:val="both"/>
        <w:rPr>
          <w:rFonts w:ascii="Arial" w:hAnsi="Arial" w:cs="Arial"/>
        </w:rPr>
      </w:pPr>
      <w:r>
        <w:rPr>
          <w:rFonts w:cs="Arial" w:ascii="Arial" w:hAnsi="Arial"/>
        </w:rPr>
      </w:r>
    </w:p>
    <w:p>
      <w:pPr>
        <w:pStyle w:val="Footer"/>
        <w:tabs>
          <w:tab w:val="clear" w:pos="4153"/>
          <w:tab w:val="clear" w:pos="8306"/>
        </w:tabs>
        <w:jc w:val="both"/>
        <w:rPr/>
      </w:pPr>
      <w:r>
        <w:rPr>
          <w:rFonts w:eastAsia="Arial" w:cs="Arial" w:ascii="Arial" w:hAnsi="Arial"/>
        </w:rPr>
        <w:t xml:space="preserve"> </w:t>
      </w:r>
      <w:r>
        <w:rPr>
          <w:rFonts w:cs="Arial" w:ascii="Arial" w:hAnsi="Arial"/>
          <w:b/>
        </w:rPr>
        <w:t>References</w:t>
      </w:r>
    </w:p>
    <w:p>
      <w:pPr>
        <w:pStyle w:val="Footer"/>
        <w:tabs>
          <w:tab w:val="clear" w:pos="4153"/>
          <w:tab w:val="clear" w:pos="8306"/>
        </w:tabs>
        <w:jc w:val="both"/>
        <w:rPr>
          <w:rFonts w:ascii="Arial" w:hAnsi="Arial" w:cs="Arial"/>
          <w:b/>
          <w:b/>
        </w:rPr>
      </w:pPr>
      <w:r>
        <w:rPr>
          <w:rFonts w:cs="Arial" w:ascii="Arial" w:hAnsi="Arial"/>
          <w:b/>
        </w:rPr>
      </w:r>
    </w:p>
    <w:p>
      <w:pPr>
        <w:pStyle w:val="Footer"/>
        <w:tabs>
          <w:tab w:val="clear" w:pos="4153"/>
          <w:tab w:val="clear" w:pos="8306"/>
        </w:tabs>
        <w:jc w:val="both"/>
        <w:rPr>
          <w:rFonts w:ascii="Arial" w:hAnsi="Arial" w:cs="Arial"/>
        </w:rPr>
      </w:pPr>
      <w:r>
        <w:rPr>
          <w:rFonts w:cs="Arial" w:ascii="Arial" w:hAnsi="Arial"/>
        </w:rPr>
        <w:t>Barnes,M and Bowl,R.[2001] Taking Over the Asylum: Empowerment and Health, London: Palgrave.</w:t>
      </w:r>
    </w:p>
    <w:p>
      <w:pPr>
        <w:pStyle w:val="Footer"/>
        <w:tabs>
          <w:tab w:val="clear" w:pos="4153"/>
          <w:tab w:val="clear" w:pos="8306"/>
        </w:tabs>
        <w:jc w:val="both"/>
        <w:rPr>
          <w:rFonts w:ascii="Arial" w:hAnsi="Arial" w:cs="Arial"/>
        </w:rPr>
      </w:pPr>
      <w:r>
        <w:rPr>
          <w:rFonts w:cs="Arial" w:ascii="Arial" w:hAnsi="Arial"/>
        </w:rPr>
      </w:r>
    </w:p>
    <w:p>
      <w:pPr>
        <w:pStyle w:val="Footer"/>
        <w:tabs>
          <w:tab w:val="clear" w:pos="4153"/>
          <w:tab w:val="clear" w:pos="8306"/>
        </w:tabs>
        <w:jc w:val="both"/>
        <w:rPr>
          <w:rFonts w:ascii="Arial" w:hAnsi="Arial" w:cs="Arial"/>
        </w:rPr>
      </w:pPr>
      <w:r>
        <w:rPr>
          <w:rFonts w:cs="Arial" w:ascii="Arial" w:hAnsi="Arial"/>
        </w:rPr>
        <w:t>Parshad-Griffin,A.[Sept./Oct 2000] ‘Divide and cruel’, Openmind Issue 105, September/October 2000.</w:t>
      </w:r>
    </w:p>
    <w:p>
      <w:pPr>
        <w:pStyle w:val="Footer"/>
        <w:tabs>
          <w:tab w:val="clear" w:pos="4153"/>
          <w:tab w:val="clear" w:pos="8306"/>
        </w:tabs>
        <w:jc w:val="both"/>
        <w:rPr>
          <w:rFonts w:ascii="Arial" w:hAnsi="Arial" w:cs="Arial"/>
        </w:rPr>
      </w:pPr>
      <w:r>
        <w:rPr>
          <w:rFonts w:cs="Arial" w:ascii="Arial" w:hAnsi="Arial"/>
        </w:rPr>
      </w:r>
    </w:p>
    <w:p>
      <w:pPr>
        <w:pStyle w:val="Footer"/>
        <w:tabs>
          <w:tab w:val="clear" w:pos="4153"/>
          <w:tab w:val="clear" w:pos="8306"/>
        </w:tabs>
        <w:jc w:val="both"/>
        <w:rPr>
          <w:rFonts w:ascii="Arial" w:hAnsi="Arial" w:cs="Arial"/>
        </w:rPr>
      </w:pPr>
      <w:r>
        <w:rPr>
          <w:rFonts w:cs="Arial" w:ascii="Arial" w:hAnsi="Arial"/>
        </w:rPr>
        <w:t>National Assembly for Wales (2001). Improving Mental Health Services in Wales: A Strategy for Adults of Working Age. Cardiff</w:t>
      </w:r>
    </w:p>
    <w:p>
      <w:pPr>
        <w:pStyle w:val="Footer"/>
        <w:tabs>
          <w:tab w:val="clear" w:pos="4153"/>
          <w:tab w:val="clear" w:pos="8306"/>
        </w:tabs>
        <w:jc w:val="both"/>
        <w:rPr>
          <w:rFonts w:ascii="Arial" w:hAnsi="Arial" w:cs="Arial"/>
        </w:rPr>
      </w:pPr>
      <w:r>
        <w:rPr>
          <w:rFonts w:cs="Arial" w:ascii="Arial" w:hAnsi="Arial"/>
        </w:rPr>
      </w:r>
    </w:p>
    <w:p>
      <w:pPr>
        <w:pStyle w:val="Footer"/>
        <w:tabs>
          <w:tab w:val="clear" w:pos="4153"/>
          <w:tab w:val="clear" w:pos="8306"/>
        </w:tabs>
        <w:jc w:val="both"/>
        <w:rPr>
          <w:rFonts w:ascii="Arial" w:hAnsi="Arial" w:cs="Arial"/>
        </w:rPr>
      </w:pPr>
      <w:r>
        <w:rPr>
          <w:rFonts w:cs="Arial" w:ascii="Arial" w:hAnsi="Arial"/>
        </w:rPr>
        <w:t>Welsh Office (1989) Mental Illness Services: A Strategy for Wales. Cardiff: Welsh Office.</w:t>
      </w:r>
    </w:p>
    <w:p>
      <w:pPr>
        <w:pStyle w:val="Footer"/>
        <w:tabs>
          <w:tab w:val="clear" w:pos="4153"/>
          <w:tab w:val="clear" w:pos="8306"/>
        </w:tabs>
        <w:jc w:val="both"/>
        <w:rPr>
          <w:rFonts w:ascii="Arial" w:hAnsi="Arial" w:cs="Arial"/>
        </w:rPr>
      </w:pPr>
      <w:r>
        <w:rPr>
          <w:rFonts w:cs="Arial" w:ascii="Arial" w:hAnsi="Arial"/>
        </w:rPr>
      </w:r>
    </w:p>
    <w:p>
      <w:pPr>
        <w:pStyle w:val="Footer"/>
        <w:tabs>
          <w:tab w:val="clear" w:pos="4153"/>
          <w:tab w:val="clear" w:pos="8306"/>
        </w:tabs>
        <w:jc w:val="both"/>
        <w:rPr>
          <w:rFonts w:ascii="Arial" w:hAnsi="Arial" w:cs="Arial"/>
        </w:rPr>
      </w:pPr>
      <w:r>
        <w:rPr>
          <w:rFonts w:cs="Arial" w:ascii="Arial" w:hAnsi="Arial"/>
        </w:rPr>
        <w:t>Welsh Office (1998). Improving local services through best value. Cardiff: Welsh Office.</w:t>
      </w:r>
      <w:r>
        <w:br w:type="page"/>
      </w:r>
    </w:p>
    <w:p>
      <w:pPr>
        <w:pStyle w:val="Normal"/>
        <w:jc w:val="both"/>
        <w:rPr>
          <w:rFonts w:ascii="Arial" w:hAnsi="Arial" w:cs="Arial"/>
          <w:b/>
          <w:b/>
        </w:rPr>
      </w:pPr>
      <w:r>
        <w:rPr>
          <w:rFonts w:cs="Arial" w:ascii="Arial" w:hAnsi="Arial"/>
          <w:b/>
        </w:rPr>
        <w:t>SECOND EVALUATION</w:t>
      </w:r>
    </w:p>
    <w:p>
      <w:pPr>
        <w:pStyle w:val="Normal"/>
        <w:jc w:val="both"/>
        <w:rPr>
          <w:rFonts w:ascii="Arial" w:hAnsi="Arial" w:cs="Arial"/>
          <w:b/>
          <w:b/>
        </w:rPr>
      </w:pPr>
      <w:r>
        <w:rPr>
          <w:rFonts w:cs="Arial" w:ascii="Arial" w:hAnsi="Arial"/>
          <w:b/>
        </w:rPr>
      </w:r>
    </w:p>
    <w:p>
      <w:pPr>
        <w:pStyle w:val="Heading4"/>
        <w:jc w:val="both"/>
        <w:rPr>
          <w:sz w:val="24"/>
          <w:u w:val="none"/>
        </w:rPr>
      </w:pPr>
      <w:r>
        <w:rPr>
          <w:sz w:val="24"/>
          <w:u w:val="none"/>
        </w:rPr>
        <w:t>Supporting Mental Health Service User Involvement in the Bro Taf area</w:t>
      </w:r>
    </w:p>
    <w:p>
      <w:pPr>
        <w:pStyle w:val="Normal"/>
        <w:jc w:val="both"/>
        <w:rPr>
          <w:rFonts w:ascii="Arial" w:hAnsi="Arial" w:cs="Arial"/>
        </w:rPr>
      </w:pPr>
      <w:r>
        <w:rPr>
          <w:rFonts w:cs="Arial" w:ascii="Arial" w:hAnsi="Arial"/>
          <w:b/>
        </w:rPr>
        <w:t>(September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umma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project to support user involvement in mental health services in Bro Taf has been operational for nine months. This second evaluation covers the period between April and September 2002. The report is in three sections. Firstly, an evaluation of the progress of the project. Secondly, a general insight on user involvement gathered from the views of a range of mental health service users who are currently using mental health services in the Bro Taf area. The final section highlights issues from the previous two se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have been positive developments in the two project areas. The Listening Day in Rhondda Taf Ely, consultation work in the Cardiff area, on-going Fora and user surgeries and nurse interviewing are examples of what is going on. There are a number of competing demands on the project workers time, which because of time and resources can not all be met. The project is at the point when decisions on the key areas of work need to be made. There are a number of issues which require clarification such as the long term aim of the user involvement work that once agreed will influence the direction of the project and will inform the project workers prior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valuation has also made contact with a number of service users throughout the Bro Taf area. The purpose of this work was to explore individual’s experience of user involvement, to find out how widespread knowledge is about the user involvement project, and to highlight issues relating to user involv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hird of all those people met in the Bro Taf area had some current experience of user involvement either as user representatives, or as volunteers and workers in drop-ins and day centres. The rest had experience through consultation meetings, Fora, and user surgeries. At the individual level the user involvement reported was vari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nowledge about the project was widespread although many were not sure how it was going to be different. The interpretation is of needing more user representatives to sit on planning groups, or as another way of collecting user vie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ain issues are:</w:t>
      </w:r>
    </w:p>
    <w:p>
      <w:pPr>
        <w:pStyle w:val="Normal"/>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The need for clarification about the aims of the project, what is meant by user representation.</w:t>
      </w:r>
    </w:p>
    <w:p>
      <w:pPr>
        <w:pStyle w:val="Normal"/>
        <w:numPr>
          <w:ilvl w:val="0"/>
          <w:numId w:val="32"/>
        </w:numPr>
        <w:jc w:val="both"/>
        <w:rPr>
          <w:rFonts w:ascii="Arial" w:hAnsi="Arial" w:cs="Arial"/>
        </w:rPr>
      </w:pPr>
      <w:r>
        <w:rPr>
          <w:rFonts w:cs="Arial" w:ascii="Arial" w:hAnsi="Arial"/>
        </w:rPr>
        <w:t>To address all levels of involvement, individual, service and strategic.</w:t>
      </w:r>
    </w:p>
    <w:p>
      <w:pPr>
        <w:pStyle w:val="Normal"/>
        <w:numPr>
          <w:ilvl w:val="0"/>
          <w:numId w:val="32"/>
        </w:numPr>
        <w:jc w:val="both"/>
        <w:rPr>
          <w:rFonts w:ascii="Arial" w:hAnsi="Arial" w:cs="Arial"/>
        </w:rPr>
      </w:pPr>
      <w:r>
        <w:rPr>
          <w:rFonts w:cs="Arial" w:ascii="Arial" w:hAnsi="Arial"/>
        </w:rPr>
        <w:t>To include those people who do not use services within the current system.</w:t>
      </w:r>
    </w:p>
    <w:p>
      <w:pPr>
        <w:pStyle w:val="Normal"/>
        <w:numPr>
          <w:ilvl w:val="0"/>
          <w:numId w:val="32"/>
        </w:numPr>
        <w:jc w:val="both"/>
        <w:rPr>
          <w:rFonts w:ascii="Arial" w:hAnsi="Arial" w:cs="Arial"/>
        </w:rPr>
      </w:pPr>
      <w:r>
        <w:rPr>
          <w:rFonts w:cs="Arial" w:ascii="Arial" w:hAnsi="Arial"/>
        </w:rPr>
        <w:t>The recruitment and support of existing and new user representatives.</w:t>
      </w:r>
    </w:p>
    <w:p>
      <w:pPr>
        <w:pStyle w:val="Normal"/>
        <w:numPr>
          <w:ilvl w:val="0"/>
          <w:numId w:val="32"/>
        </w:numPr>
        <w:jc w:val="both"/>
        <w:rPr>
          <w:rFonts w:ascii="Arial" w:hAnsi="Arial" w:cs="Arial"/>
        </w:rPr>
      </w:pPr>
      <w:r>
        <w:rPr>
          <w:rFonts w:cs="Arial" w:ascii="Arial" w:hAnsi="Arial"/>
        </w:rPr>
        <w:t>To address service user identified training needs, and build on to the training for trainers work currently delivered by users of mental health services.</w:t>
      </w:r>
    </w:p>
    <w:p>
      <w:pPr>
        <w:pStyle w:val="Normal"/>
        <w:numPr>
          <w:ilvl w:val="0"/>
          <w:numId w:val="32"/>
        </w:numPr>
        <w:jc w:val="both"/>
        <w:rPr>
          <w:rFonts w:ascii="Arial" w:hAnsi="Arial" w:cs="Arial"/>
        </w:rPr>
      </w:pPr>
      <w:r>
        <w:rPr>
          <w:rFonts w:cs="Arial" w:ascii="Arial" w:hAnsi="Arial"/>
        </w:rPr>
        <w:t xml:space="preserve">The provision of good information and the setting up of accessible information networks to ensure mental health service users have up to date information on individual, local and national matters. </w:t>
      </w:r>
    </w:p>
    <w:p>
      <w:pPr>
        <w:pStyle w:val="TextBody"/>
        <w:jc w:val="both"/>
        <w:rPr>
          <w:rFonts w:ascii="Arial" w:hAnsi="Arial" w:cs="Arial"/>
          <w:sz w:val="24"/>
        </w:rPr>
      </w:pPr>
      <w:r>
        <w:rPr>
          <w:rFonts w:cs="Arial"/>
          <w:sz w:val="24"/>
        </w:rPr>
      </w:r>
    </w:p>
    <w:p>
      <w:pPr>
        <w:pStyle w:val="TextBody"/>
        <w:jc w:val="both"/>
        <w:rPr>
          <w:sz w:val="24"/>
        </w:rPr>
      </w:pPr>
      <w:r>
        <w:rPr>
          <w:sz w:val="24"/>
        </w:rPr>
        <w:t>The mental health service user involvement project, needs to develop in ways that make it meaningful to all those people with mental health needs living in the Bro Taf area. It should ensure the broad spectrum of interests within the mental health community, is represented.</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b/>
          <w:b/>
        </w:rPr>
      </w:pPr>
      <w:r>
        <w:rPr>
          <w:rFonts w:cs="Arial" w:ascii="Arial" w:hAnsi="Arial"/>
          <w:b/>
        </w:rPr>
        <w:t>SECOND EVALU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1"/>
        <w:jc w:val="both"/>
        <w:rPr>
          <w:b w:val="false"/>
          <w:b w:val="false"/>
        </w:rPr>
      </w:pPr>
      <w:r>
        <w:rPr/>
        <w:t>Supporting Mental Health Service User Involvement in the BroTaf area</w:t>
      </w:r>
    </w:p>
    <w:p>
      <w:pPr>
        <w:pStyle w:val="Heading1"/>
        <w:jc w:val="both"/>
        <w:rPr/>
      </w:pPr>
      <w:r>
        <w:rPr/>
        <w:t>(September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pPr>
      <w:r>
        <w:rPr/>
        <w:t>Introd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ject to support service user involvement in mental health services in Bro Taf has been operational for nine months. This second evaluation covers the period between April and September 2002. The report is in three sections and covers the on-going work in the two project areas, Cardiff and the Vale, and Rhondda Cynon Taf and Merthyr. Firstly, an evaluation of the progress of the project and any issues arising from that work. Secondly, a general insight on user involvement gathered from the views of a range of mental health service users who are currently using mental health services in the Bro Taf area. The final section will highlight the issues from the previous two sections. It will also offer some examples of practice models for consid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tabs>
          <w:tab w:val="clear" w:pos="720"/>
          <w:tab w:val="left" w:pos="284" w:leader="none"/>
        </w:tabs>
        <w:jc w:val="both"/>
        <w:rPr/>
      </w:pPr>
      <w:r>
        <w:rPr/>
        <w:t>1</w:t>
        <w:tab/>
        <w:t>Progress of the Projec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ince the first evaluation in May 2002, two documents, Adult Mental Health Services – A National Framework for Wales (NAW April 2002), and A New Mental Health Service for Cardiff (consultation paper), have been published. Both documents are concerned with setting the context for the delivery of high quality mental health services for Cardiff and Wales. They are informed by the four principles of equity, empowerment, effectiveness and efficiency that derive from the Adult Mental Health Strategy for Wales (200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SF sets out 8 key standards which are to be demonstrated by 44 key actions with clearly set targets and time scales. The local responses to these national standards are still in their draft stage. Once these local plans are agreed they will provide a useful framework for measuring progress. NSF key standard 2 has User and Carer Empowerment as its aim,’ to encourage full and genuine participation by users and carers in all aspects of mental health services including planning and commissioning’. As part of key standard 2, key action 7, states that by the end of December 2003 the NHS and Local Authorities will have introduced arrangements to ensure constructive user and carer participation in the planning, design, delivery, monitoring and evaluation of mental health services. The responsibility for implementation is to remain with the Local Health Boards and NHS Commissioning Trusts in partnership with the Voluntary sector and the Local Authorities. The NSF is useful because it outlines what the statutory agencies and their partners in the voluntary sector are expected to deliver. The language that is used does provide room for interpretation, a necessary feature to ensure all aspects of mental health services are addressed. The language will need to become more specific in the local documents which detail how objectives identified at local level will be m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SF document and the ‘New Mental Health Service for Cardiff’ plan still offer what can be termed a provider led agenda in the development of a new high quality mental health service. They both offer opportunities for consultation with users of mental health services on the planning and delivery of new and existing services. However, it is not known how much influence service users will have on either process or the eventual outcomes.</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There have been positive developments in the two project areas. The Rhonnda -Taf Ely Listening Day had a good attendance by service users and the recruitment of a number of potential user representatives. The consultation work on the new hospital unit within the Cardiff area is also taking place, as are the on-going Fora meetings across both areas. The second meetings of both Advisory groups have been held with the inclusion of more user representatives from across the respective patches. The Cardiff and the Vale team have also established a budget for their work, this illustrates the real practical support made available to the project by the statutory agencies involved. Also, there are the on-going requests for user representatives to sit on nurse interview panels, and to attend strategic and local planning grou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e of the difficulties faced by the project workers is how to manage the demands placed upon them. There is a feeling that it is hard to concentrate on one or two things and feel a sense of progress, while at the same time not letting go of the work initiated by their respective mental health development manag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other issue is there are areas in both patches where it is difficult to identify service users who are interested in becoming user representatives. The project workers and service users’ report, that some users are disillusioned, as a result of their past and current experience with the mental health service system. How to motivate service users particularly those with long term experience of mental health provision is a challenge for both work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ject workers are becoming more confident in their work, but this is constrained by the number of competing priorities in both patch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th areas have practical difficulties because of geography and transport and the wide areas covered by services. The provision of transport by services is often vital if people are to attend community based services regularly. The difficulty is that once the transport quota is full and service users become dependent on the service then it becomes harder for other service users to access the service, and the service becomes routinised around transport drops. This is an issue for the project because of the need to engage with the broadest range of people with mental health needs. The problem of how to contact those people with mental health needs who do not use services for one reason or another, was identified by the service users who talked to the researc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of the challenges for the project is how to support the development of mental health service users’ influence at the individual, service and planning level (local and strategic). The progress to date shows the enormous size of the task facing the project workers with their long action lists to address the issues of user involvement. While simultaneously they have to meet agency demands for user representatives for planning groups (strategic and local), and interview panels. These initiatives are a positive indicator of the interest within the statutory and voluntary sector to work with service users. The concern is how these competing demands can be managed and priorities established by the individual project workers which reflect the needs of their own service user communities and their own particular skil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joint working between the two project workers in the initial stages of the project was useful as it avoided duplication in terms of attending meetings with key people in Health and Social Services and the Voluntary Sector. It was also helpful in acclimatising the project workers to their host agency. The need for the project workers to maintain a supportive relationship with each other is necessary and should continue, though this should be on an informal basis rather than through active input on Advisory groups. It has become apparent that each Advisory group needs to develop its own identity, relationship and way of working with its own project work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of the difficulties experienced by the project workers may to some extent be exacerbated by the ambiguity that surrounds the terminology of user involvement and the differences of interpretation between user involvement, consultation and particip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ject should clarify what its aims are for user involvement project. Some of the questions raised in this phase of the evaluation are: why there is a move to involve mental health service users in the planning and delivery of mental health services – why now – what is the purpose – who wants 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The ensuing discussion may highlight the contradictions between what is said, what is meant and what is being planned.  For example, is the immediate concern of the project to be with the provision of service users to fit into the existing service led agenda of the lead agencies within mental health services. An on-going process that will require service users to ‘participate’ in the planning, development, delivery, monitoring and evaluation of mental health servi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ternatively, is the concern towards the future and a culture change over the long term, which will support the development of a user led agenda? In which users will engage with mental health services to plan, develop, deliver, monitor and evaluate services but from an independent position, informed by their own collective view. Whether one end is more desirable than the other is a matter for debate. The point is that by clarifying the agreed aims of the project and taking into account the available resources and time scale. The prioritisation process and the development of an action plan for the project workers should become a clearer task if not an easier 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cess of clarification is one that would appear to require the equal participation of all interested parties. How this is to be achieved, is for local determination. The views of the mental health service users (some of whom were service representatives), spoken to during the past five months can help inform this discussion. The main issues raised by them are considered in the following s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tabs>
          <w:tab w:val="clear" w:pos="720"/>
          <w:tab w:val="left" w:pos="284" w:leader="none"/>
        </w:tabs>
        <w:jc w:val="both"/>
        <w:rPr/>
      </w:pPr>
      <w:r>
        <w:rPr/>
        <w:t>2</w:t>
        <w:tab/>
        <w:t>Talking with Mental Health Service Users about user involv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ata used in this section was obtained in a variety of ways. It includes; questionnaires handed out by the project workers and filled in anonymously, feedback evaluations from the Rhondda Taf Ely Listening Day (data provided by project worker). There were interviews with workers and service users using voluntary sector run community services within the Bro Taf area.  The researcher also undertook individual interviews with a number of service users. In total contact was made with 88 peo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valuation wanted to find out first hand two things, firstly, how user involvement was taking place and the awareness of those spoken to about user involvement generally. Secondly, to find out how widespread knowledge about the project and about its impact was among service users in the two areas. The issues highlighted are those, which the users interviewed considered as important. The intention is to provide a snapshot of the current range of views held by service users of mental health services (mainly within the voluntary sector). This data will provide a useful benchmark against which current and future progress is measured. A more formal and comprehensive survey of mental health service users across the statutory and voluntary sectors will be undertaken at some appropriate point in the fu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ssues outlined below are those identified by service users in relation to their direct experience and knowledge of user involv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ervice User experience of user involvement </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rPr>
        <w:t>General Background</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pproximately 30 of the service users interviewed have current experience of user involvement in the Bro Taf area. Some users are involved in the day to day running of voluntary services either as volunteers or paid workers or user representatives at service or strategic level. The remainder had attended the meetings held in centres, and some had attended the Listening Days, consultation meetings, Fora, and user surgeri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A smaller group - 6 (some of whom sit on service groups) also have experience as user representatives on locality and strategic planning groups, and on nurse interview panels for the Trust hospitals. </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Strategic Level</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The general opinion of service users in this study was that they had very little say about the national and strategic level of mental health service planning and development, although there was some involvement at the service and individual level. A concern was voiced by service users, that it was professionals who invited service users to attend groups as user representatives. This mattered to service users because they thought professionals may only select those people whose views “fitted with their own”, and supported the professional view of services. It also matters because only certain sectors of the mental health community may be represented on those planning groups. Some users thought that the professionals got used to seeing the same faces around. The service users interviewed thought the benefit of having users on groups was they could often say what professionals wanted to say. However, there was scepticism about how much users actually influenced what went on.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A common complaint from service users concerned the lack of information available about how meetings were run, the role and function of meetings, and the expectations of individuals who were acting as user representatives and the lack of feedback from user representatives. </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 xml:space="preserve">Users themselves were unclear as to the meaning of the terms: user representative and user involv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the general comments made above, other issues highlighted include the following:</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The need for more user representatives. There were a number of reports of users who had been heavily involved in user issues dropping out because of burnout, and this had put off others from wanting to take on any responsibility. The real problems of disillusionment and boredom caused by the effort put into attending meetings and dealing with the papers which had little apparent effect on mental health matters;</w:t>
      </w:r>
    </w:p>
    <w:p>
      <w:pPr>
        <w:pStyle w:val="Normal"/>
        <w:jc w:val="both"/>
        <w:rPr>
          <w:rFonts w:ascii="Arial" w:hAnsi="Arial" w:cs="Arial"/>
        </w:rPr>
      </w:pPr>
      <w:r>
        <w:rPr>
          <w:rFonts w:cs="Arial" w:ascii="Arial" w:hAnsi="Arial"/>
        </w:rPr>
        <w:t>.</w:t>
      </w:r>
    </w:p>
    <w:p>
      <w:pPr>
        <w:pStyle w:val="Normal"/>
        <w:numPr>
          <w:ilvl w:val="0"/>
          <w:numId w:val="5"/>
        </w:numPr>
        <w:jc w:val="both"/>
        <w:rPr>
          <w:rFonts w:ascii="Arial" w:hAnsi="Arial" w:cs="Arial"/>
        </w:rPr>
      </w:pPr>
      <w:r>
        <w:rPr>
          <w:rFonts w:cs="Arial" w:ascii="Arial" w:hAnsi="Arial"/>
        </w:rPr>
        <w:t xml:space="preserve">It was expressed that having 1 or 2 user representatives sitting at strategic level was not an effective way of collecting as wide a range of views as possible. If this was the only way users could have a voice at the strategic level then there needed to be more user representatives, to support each other and present a more collective view;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he amount of time that user representatives put into preparation, and the lack of support (practical and in recompense for their time) offered to them were also relevant issues. The amount of paperwork, often sent out late did not take account of the users other day to day commitments. Having taken the time to prepare for a meeting, several users reported frustration that professionals were often unable to respond to questions because they had not read the relevant document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okenism is still a problem. Service users generally believe user involvement is still tokenism with professionals having agreed plans before consulting with users. One exception cited was the closure of Sully Hospital as an example of positive user involvement. Service users accepted there were more consultations taking place but subsequent feedbacks, were not so frequent. The perception of service users is that expectations were raised and still nothing happen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On the positive side, those users who had experience as representatives felt that they had become more self-confident. They had developed skills, which were about how they could actively improve services rather than remain dependent recipients of service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Services users acknowledged the changes achieved after consultation. Bowls of fruit are now available on psychiatric wards. This pleased those users who had been involved in the consultation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acknowledged by service users that user involvement whatever it meant was now ’like a fly buzzing round the head. You can’t ignore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rvice lev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xperience of those service users interviewed comprised of individuals some of whom, sat on management committees and service user groups, and others who ran self-help groups and worked as volunteers within centres. In contrast to the strategic level there was much more keenness expressed by service users to have a lot more of a say in what happened to them and the services they used at the individual and service level.</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The services attended ranged from those which were structured and manager led to those which were user-led with paid workers taking responsibility for administrative and management tasks as determined by a user – worker management committee.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The services that were more structured appeared to have arrived at this model because members did not want to take on any responsibility for the day to day running of their centre. Some service users described being able to drop-in and have some social contact with others as the type of support that they most wanted.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There was a belief among those who did get involved at service level as well as those who did not, that there was a silent majority, who chose not to get involved. The view was this was an active choice not to become involved.</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There was a general view that the drive for increased user involvement was a pressure being put on service users by professionals and that it was more about meeting the needs of service providers than service users. One questioner asked “whether it was the government forcing people with mental health needs to take part so they can pass the buck?”</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There is still a feeling among the service users I spoke with of being patronised by professionals and planners – ‘we’ll listen to you but do nothing’. Service users are told they have a voice, but the users interviewed are not convinced that anyone listens. They enjoy attending the Listening Days and other consultation days, but know they have brought up similar issues on previous occasions and nothing has happened.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There was a high level of service user commitment to projects developed from a user -determined agenda. Some services had put on training specifically geared, to helping the organisation work effectively in a collaborative way. There were other instances where training and development could benefit the services visited, when the user led philosophy is extolled, but the practice appears to take place within a tightly defined managerial agenda. In these cases, users were wary of challenging management decisions, as they are told by managers that their requests are ‘imposs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vidual level</w:t>
      </w:r>
    </w:p>
    <w:p>
      <w:pPr>
        <w:pStyle w:val="Normal"/>
        <w:jc w:val="both"/>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In general service users at the individual level wanted to have good quality information about what was going on locally and nationally. Regardless of whether they were representatives or not. It was agreed being informed was often the starting point for an interest in services and service issues to develop.</w:t>
      </w:r>
    </w:p>
    <w:p>
      <w:pPr>
        <w:pStyle w:val="Normal"/>
        <w:jc w:val="both"/>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 xml:space="preserve">Service users wanted acknowledgement of the competing demands on their time and did not always want the stress of additional responsibilities.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One of the problems identified by service users is that lack of equality in the relationship between users and professionals. Service users are encouraged to speak out and with the support of friends many do but many still feel vulnerable and believe their words may effect their treatment as individual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The individual level is important to service users. Service users did want improved involvement at the individual level in their interactions with professionals. Some service users did have some say in their treatment plans, but the majority of those spoken to want more than they had currently. Where an individual has taken part in negotiations to agree a care plan there was an increase in self-respect and commitment to the plan. However, this was a rare occurrence and most service users had little involvement in any plan for their treatment, many only having an agreement as to which services they could attend.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The group of service users with experience of user involvement has fewer reservations about speaking out at the individual level. This group of users has become more self-confident which they attribute to their involvement at the service and strategic level.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Some of the users interviewed said to be a user representative required a certain level of educational attainment and experience. This lack of confidence in their own knowledge and experiences has placed barriers for many service users who might want to get more involved. They tend to devalue the experiences they have gained. Service users will need to identify the skills they want for involvement and address how to meet these needs. There is scope for working with service users on these issues employing the skills of user trainer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Many of the users spoken to wanted respect from their encounters with professionals. The patronising air described is of ‘we’ll listen to you, but do nothing’. There is a sense that the issues identified by individuals are those that have the biggest impact on the lives of many service users. However, service users believe professionals, make assumptions that they know best, and so reinterpret issues in ways that can be met by services. The challenge implied in this view is that individuals with mental health needs are not trusted and therefore not practically supported by professionals to come up with the solutions to their own identified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both"/>
        <w:rPr>
          <w:b/>
          <w:b/>
          <w:u w:val="none"/>
        </w:rPr>
      </w:pPr>
      <w:r>
        <w:rPr>
          <w:b/>
          <w:u w:val="none"/>
        </w:rPr>
        <w:t xml:space="preserve">Knowledge about the mental health user involvement project in the Bro Taf area.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wareness of the pro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ajority of the service users were aware of the user involvement project although many were not necessarily clear about what was going to happen as a result of the project. Some interpreted it as wanting more user representatives to sit on planning groups.  Others thought it was another exercise in collecting service users vie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mpact of proje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ject is slowly making its presence felt in a variety of ways across the Bro Taf area. However it is perhaps too early to expect that there is any sense of shared ownership by service users over what is currently taking place. Some user representatives are more actively involved in the work of the project’s Advisory groups and therefore have more knowledge of the project. Other service users have attended meetings where the project workers have explained their work, or where the project workers have supported consultation exercises run by the hospital Trusts and Health Authority. The general perception of the project is that it is about getting user representatives to sit on strategic level planning groups for Health and Social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umber of issues were highlighted during the visits and interviews to service users:</w:t>
      </w:r>
    </w:p>
    <w:p>
      <w:pPr>
        <w:pStyle w:val="Normal"/>
        <w:jc w:val="both"/>
        <w:rPr>
          <w:rFonts w:ascii="Arial" w:hAnsi="Arial" w:eastAsia="Arial" w:cs="Arial"/>
        </w:rPr>
      </w:pPr>
      <w:r>
        <w:rPr>
          <w:rFonts w:eastAsia="Arial" w:cs="Arial" w:ascii="Arial" w:hAnsi="Arial"/>
        </w:rPr>
        <w:t xml:space="preserve"> </w:t>
      </w:r>
    </w:p>
    <w:p>
      <w:pPr>
        <w:pStyle w:val="Normal"/>
        <w:numPr>
          <w:ilvl w:val="0"/>
          <w:numId w:val="33"/>
        </w:numPr>
        <w:jc w:val="both"/>
        <w:rPr>
          <w:rFonts w:ascii="Arial" w:hAnsi="Arial" w:cs="Arial"/>
        </w:rPr>
      </w:pPr>
      <w:r>
        <w:rPr>
          <w:rFonts w:cs="Arial" w:ascii="Arial" w:hAnsi="Arial"/>
        </w:rPr>
        <w:t xml:space="preserve">The fact that the project workers were going to groups who already had people involved in so far as they attended services and were possibly involved in the running and support of those services; </w:t>
      </w:r>
    </w:p>
    <w:p>
      <w:pPr>
        <w:pStyle w:val="Normal"/>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Service users voiced their concern whether the project workers were contacting those people with mental health needs who did not or were not able to use current services;</w:t>
      </w:r>
    </w:p>
    <w:p>
      <w:pPr>
        <w:pStyle w:val="Normal"/>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Service users were concerned that the project workers were setting the agenda for user involvement and this is interpreted as the user agenda. It implied the project is working to meet the user representative requirements of the statutory agencies;</w:t>
      </w:r>
    </w:p>
    <w:p>
      <w:pPr>
        <w:pStyle w:val="Normal"/>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Many service users were not sure what the project would mean for them, although they could see benefits in developing a high quality mental health service.</w:t>
      </w:r>
    </w:p>
    <w:p>
      <w:pPr>
        <w:pStyle w:val="Heading3"/>
        <w:jc w:val="both"/>
        <w:rPr>
          <w:rFonts w:ascii="Arial" w:hAnsi="Arial" w:cs="Arial"/>
          <w:b/>
          <w:b/>
        </w:rPr>
      </w:pPr>
      <w:r>
        <w:rPr>
          <w:rFonts w:cs="Arial"/>
          <w:b/>
        </w:rPr>
      </w:r>
    </w:p>
    <w:p>
      <w:pPr>
        <w:pStyle w:val="Heading3"/>
        <w:jc w:val="both"/>
        <w:rPr>
          <w:b/>
          <w:b/>
        </w:rPr>
      </w:pPr>
      <w:r>
        <w:rPr>
          <w:b/>
        </w:rPr>
      </w:r>
    </w:p>
    <w:p>
      <w:pPr>
        <w:pStyle w:val="Heading3"/>
        <w:tabs>
          <w:tab w:val="clear" w:pos="720"/>
          <w:tab w:val="left" w:pos="284" w:leader="none"/>
        </w:tabs>
        <w:jc w:val="both"/>
        <w:rPr>
          <w:b/>
          <w:b/>
          <w:u w:val="none"/>
        </w:rPr>
      </w:pPr>
      <w:r>
        <w:rPr>
          <w:b/>
          <w:u w:val="none"/>
        </w:rPr>
        <w:t>3</w:t>
        <w:tab/>
        <w:t xml:space="preserve">Issues for consideration </w:t>
      </w:r>
    </w:p>
    <w:p>
      <w:pPr>
        <w:pStyle w:val="Normal"/>
        <w:jc w:val="both"/>
        <w:rPr>
          <w:rFonts w:ascii="Arial" w:hAnsi="Arial" w:cs="Arial"/>
          <w:b/>
          <w:b/>
          <w:u w:val="none"/>
        </w:rPr>
      </w:pPr>
      <w:r>
        <w:rPr>
          <w:rFonts w:cs="Arial" w:ascii="Arial" w:hAnsi="Arial"/>
          <w:b/>
          <w:u w:val="none"/>
        </w:rPr>
      </w:r>
    </w:p>
    <w:p>
      <w:pPr>
        <w:pStyle w:val="Normal"/>
        <w:jc w:val="both"/>
        <w:rPr>
          <w:rFonts w:ascii="Arial" w:hAnsi="Arial" w:cs="Arial"/>
        </w:rPr>
      </w:pPr>
      <w:r>
        <w:rPr>
          <w:rFonts w:cs="Arial" w:ascii="Arial" w:hAnsi="Arial"/>
        </w:rPr>
        <w:t xml:space="preserve">This part of the evaluation comments on the progress of the project, and provides insights based on the views, of users of mental health service users in the Bro Taf area. In order to assist rather than prescribe the direction of the project in each area the findings are summarised in the form of questions under three main headings; levels of involvement, recruitment and support, and train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vels of Involvement. </w:t>
      </w:r>
    </w:p>
    <w:p>
      <w:pPr>
        <w:pStyle w:val="Normal"/>
        <w:jc w:val="both"/>
        <w:rPr>
          <w:rFonts w:ascii="Arial" w:hAnsi="Arial" w:cs="Arial"/>
        </w:rPr>
      </w:pPr>
      <w:r>
        <w:rPr>
          <w:rFonts w:cs="Arial" w:ascii="Arial" w:hAnsi="Arial"/>
        </w:rPr>
      </w:r>
    </w:p>
    <w:p>
      <w:pPr>
        <w:pStyle w:val="Normal"/>
        <w:numPr>
          <w:ilvl w:val="0"/>
          <w:numId w:val="43"/>
        </w:numPr>
        <w:jc w:val="both"/>
        <w:rPr>
          <w:rFonts w:ascii="Arial" w:hAnsi="Arial" w:cs="Arial"/>
        </w:rPr>
      </w:pPr>
      <w:r>
        <w:rPr>
          <w:rFonts w:cs="Arial" w:ascii="Arial" w:hAnsi="Arial"/>
        </w:rPr>
        <w:t>What are the project’s priorities and the main areas for attention and why?</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What do the terms user representation and user involvement mean for the project?</w:t>
      </w:r>
    </w:p>
    <w:p>
      <w:pPr>
        <w:pStyle w:val="Normal"/>
        <w:jc w:val="both"/>
        <w:rPr>
          <w:rFonts w:ascii="Arial" w:hAnsi="Arial" w:cs="Arial"/>
        </w:rPr>
      </w:pPr>
      <w:r>
        <w:rPr>
          <w:rFonts w:cs="Arial" w:ascii="Arial" w:hAnsi="Arial"/>
        </w:rPr>
      </w:r>
    </w:p>
    <w:p>
      <w:pPr>
        <w:pStyle w:val="Normal"/>
        <w:numPr>
          <w:ilvl w:val="0"/>
          <w:numId w:val="43"/>
        </w:numPr>
        <w:jc w:val="both"/>
        <w:rPr>
          <w:rFonts w:ascii="Arial" w:hAnsi="Arial" w:cs="Arial"/>
        </w:rPr>
      </w:pPr>
      <w:r>
        <w:rPr>
          <w:rFonts w:cs="Arial" w:ascii="Arial" w:hAnsi="Arial"/>
        </w:rPr>
        <w:t>Is the main concern of the project to get more user representatives to sit on strategic level planning groups for Health and Social Services?</w:t>
      </w:r>
    </w:p>
    <w:p>
      <w:pPr>
        <w:pStyle w:val="Normal"/>
        <w:jc w:val="both"/>
        <w:rPr>
          <w:rFonts w:ascii="Arial" w:hAnsi="Arial" w:cs="Arial"/>
        </w:rPr>
      </w:pPr>
      <w:r>
        <w:rPr>
          <w:rFonts w:cs="Arial" w:ascii="Arial" w:hAnsi="Arial"/>
        </w:rPr>
      </w:r>
    </w:p>
    <w:p>
      <w:pPr>
        <w:pStyle w:val="Normal"/>
        <w:numPr>
          <w:ilvl w:val="0"/>
          <w:numId w:val="43"/>
        </w:numPr>
        <w:jc w:val="both"/>
        <w:rPr>
          <w:rFonts w:ascii="Arial" w:hAnsi="Arial" w:cs="Arial"/>
        </w:rPr>
      </w:pPr>
      <w:r>
        <w:rPr>
          <w:rFonts w:cs="Arial" w:ascii="Arial" w:hAnsi="Arial"/>
        </w:rPr>
        <w:t xml:space="preserve">What has the project to do to ensure that the user involvement agenda represents the range of views in the user mental health community and is user-led? </w:t>
      </w:r>
    </w:p>
    <w:p>
      <w:pPr>
        <w:pStyle w:val="Normal"/>
        <w:jc w:val="both"/>
        <w:rPr>
          <w:rFonts w:ascii="Arial" w:hAnsi="Arial" w:cs="Arial"/>
        </w:rPr>
      </w:pPr>
      <w:r>
        <w:rPr>
          <w:rFonts w:cs="Arial" w:ascii="Arial" w:hAnsi="Arial"/>
        </w:rPr>
      </w:r>
    </w:p>
    <w:p>
      <w:pPr>
        <w:pStyle w:val="Normal"/>
        <w:numPr>
          <w:ilvl w:val="0"/>
          <w:numId w:val="43"/>
        </w:numPr>
        <w:jc w:val="both"/>
        <w:rPr>
          <w:rFonts w:ascii="Arial" w:hAnsi="Arial" w:cs="Arial"/>
        </w:rPr>
      </w:pPr>
      <w:r>
        <w:rPr>
          <w:rFonts w:cs="Arial" w:ascii="Arial" w:hAnsi="Arial"/>
        </w:rPr>
        <w:t>What will happen if the project is not user-led?</w:t>
      </w:r>
    </w:p>
    <w:p>
      <w:pPr>
        <w:pStyle w:val="Normal"/>
        <w:jc w:val="both"/>
        <w:rPr>
          <w:rFonts w:ascii="Arial" w:hAnsi="Arial" w:cs="Arial"/>
        </w:rPr>
      </w:pPr>
      <w:r>
        <w:rPr>
          <w:rFonts w:cs="Arial" w:ascii="Arial" w:hAnsi="Arial"/>
        </w:rPr>
      </w:r>
    </w:p>
    <w:p>
      <w:pPr>
        <w:pStyle w:val="Normal"/>
        <w:numPr>
          <w:ilvl w:val="0"/>
          <w:numId w:val="43"/>
        </w:numPr>
        <w:jc w:val="both"/>
        <w:rPr>
          <w:rFonts w:ascii="Arial" w:hAnsi="Arial" w:cs="Arial"/>
        </w:rPr>
      </w:pPr>
      <w:r>
        <w:rPr>
          <w:rFonts w:cs="Arial" w:ascii="Arial" w:hAnsi="Arial"/>
        </w:rPr>
        <w:t xml:space="preserve">Why do the service users in this study feel they have little influence at the national and strategic level of mental health service planning and development? However, consider they do have some meaningful involvement at the service level? </w:t>
      </w:r>
    </w:p>
    <w:p>
      <w:pPr>
        <w:pStyle w:val="Normal"/>
        <w:jc w:val="both"/>
        <w:rPr>
          <w:rFonts w:ascii="Arial" w:hAnsi="Arial" w:cs="Arial"/>
        </w:rPr>
      </w:pPr>
      <w:r>
        <w:rPr>
          <w:rFonts w:cs="Arial" w:ascii="Arial" w:hAnsi="Arial"/>
        </w:rPr>
      </w:r>
    </w:p>
    <w:p>
      <w:pPr>
        <w:pStyle w:val="Normal"/>
        <w:numPr>
          <w:ilvl w:val="0"/>
          <w:numId w:val="43"/>
        </w:numPr>
        <w:jc w:val="both"/>
        <w:rPr>
          <w:rFonts w:ascii="Arial" w:hAnsi="Arial" w:cs="Arial"/>
        </w:rPr>
      </w:pPr>
      <w:r>
        <w:rPr>
          <w:rFonts w:cs="Arial" w:ascii="Arial" w:hAnsi="Arial"/>
        </w:rPr>
        <w:t xml:space="preserve">Why in contrast to the lack of interest at the strategic level are service users keen to have a lot more of input into what happens to them and the services they use? </w:t>
      </w:r>
    </w:p>
    <w:p>
      <w:pPr>
        <w:pStyle w:val="Normal"/>
        <w:jc w:val="both"/>
        <w:rPr>
          <w:rFonts w:ascii="Arial" w:hAnsi="Arial" w:cs="Arial"/>
        </w:rPr>
      </w:pPr>
      <w:r>
        <w:rPr>
          <w:rFonts w:cs="Arial" w:ascii="Arial" w:hAnsi="Arial"/>
        </w:rPr>
      </w:r>
    </w:p>
    <w:p>
      <w:pPr>
        <w:pStyle w:val="Normal"/>
        <w:numPr>
          <w:ilvl w:val="0"/>
          <w:numId w:val="43"/>
        </w:numPr>
        <w:jc w:val="both"/>
        <w:rPr>
          <w:rFonts w:ascii="Arial" w:hAnsi="Arial" w:cs="Arial"/>
        </w:rPr>
      </w:pPr>
      <w:r>
        <w:rPr>
          <w:rFonts w:cs="Arial" w:ascii="Arial" w:hAnsi="Arial"/>
        </w:rPr>
        <w:t xml:space="preserve">What needs to happen at the individual level to improve the involvement between service users and professiona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ruitment and Support</w:t>
      </w:r>
    </w:p>
    <w:p>
      <w:pPr>
        <w:pStyle w:val="Normal"/>
        <w:jc w:val="both"/>
        <w:rPr>
          <w:rFonts w:ascii="Arial" w:hAnsi="Arial" w:cs="Arial"/>
        </w:rPr>
      </w:pPr>
      <w:r>
        <w:rPr>
          <w:rFonts w:cs="Arial" w:ascii="Arial" w:hAnsi="Arial"/>
        </w:rPr>
      </w:r>
    </w:p>
    <w:p>
      <w:pPr>
        <w:pStyle w:val="Normal"/>
        <w:numPr>
          <w:ilvl w:val="0"/>
          <w:numId w:val="43"/>
        </w:numPr>
        <w:jc w:val="both"/>
        <w:rPr>
          <w:rFonts w:ascii="Arial" w:hAnsi="Arial" w:cs="Arial"/>
        </w:rPr>
      </w:pPr>
      <w:r>
        <w:rPr>
          <w:rFonts w:cs="Arial" w:ascii="Arial" w:hAnsi="Arial"/>
        </w:rPr>
        <w:t>What is the most effective way of collecting and representing the wide range of views held among people with mental health needs?</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Is the current method of selecting and working with user representatives the most effective way of ensuring that users of mental health services have an influence on current planning processes?</w:t>
      </w:r>
    </w:p>
    <w:p>
      <w:pPr>
        <w:pStyle w:val="Normal"/>
        <w:jc w:val="both"/>
        <w:rPr>
          <w:rFonts w:ascii="Arial" w:hAnsi="Arial" w:cs="Arial"/>
        </w:rPr>
      </w:pPr>
      <w:r>
        <w:rPr>
          <w:rFonts w:cs="Arial" w:ascii="Arial" w:hAnsi="Arial"/>
        </w:rPr>
      </w:r>
    </w:p>
    <w:p>
      <w:pPr>
        <w:pStyle w:val="Normal"/>
        <w:numPr>
          <w:ilvl w:val="0"/>
          <w:numId w:val="43"/>
        </w:numPr>
        <w:jc w:val="both"/>
        <w:rPr>
          <w:rFonts w:ascii="Arial" w:hAnsi="Arial" w:cs="Arial"/>
        </w:rPr>
      </w:pPr>
      <w:r>
        <w:rPr>
          <w:rFonts w:cs="Arial" w:ascii="Arial" w:hAnsi="Arial"/>
        </w:rPr>
        <w:t xml:space="preserve">How can the project ensure service users have a clear understanding about user representation and the expectations of the role? </w:t>
      </w:r>
    </w:p>
    <w:p>
      <w:pPr>
        <w:pStyle w:val="Normal"/>
        <w:jc w:val="both"/>
        <w:rPr>
          <w:rFonts w:ascii="Arial" w:hAnsi="Arial" w:cs="Arial"/>
        </w:rPr>
      </w:pPr>
      <w:r>
        <w:rPr>
          <w:rFonts w:cs="Arial" w:ascii="Arial" w:hAnsi="Arial"/>
        </w:rPr>
      </w:r>
    </w:p>
    <w:p>
      <w:pPr>
        <w:pStyle w:val="Normal"/>
        <w:numPr>
          <w:ilvl w:val="0"/>
          <w:numId w:val="43"/>
        </w:numPr>
        <w:jc w:val="both"/>
        <w:rPr>
          <w:rFonts w:ascii="Arial" w:hAnsi="Arial" w:cs="Arial"/>
        </w:rPr>
      </w:pPr>
      <w:r>
        <w:rPr>
          <w:rFonts w:cs="Arial" w:ascii="Arial" w:hAnsi="Arial"/>
        </w:rPr>
        <w:t xml:space="preserve">How can users of mental health services be most effective in influencing outcomes at the strategic level? </w:t>
      </w:r>
    </w:p>
    <w:p>
      <w:pPr>
        <w:pStyle w:val="Normal"/>
        <w:jc w:val="both"/>
        <w:rPr>
          <w:rFonts w:ascii="Arial" w:hAnsi="Arial" w:cs="Arial"/>
        </w:rPr>
      </w:pPr>
      <w:r>
        <w:rPr>
          <w:rFonts w:cs="Arial" w:ascii="Arial" w:hAnsi="Arial"/>
        </w:rPr>
      </w:r>
    </w:p>
    <w:p>
      <w:pPr>
        <w:pStyle w:val="Normal"/>
        <w:numPr>
          <w:ilvl w:val="0"/>
          <w:numId w:val="43"/>
        </w:numPr>
        <w:jc w:val="both"/>
        <w:rPr>
          <w:rFonts w:ascii="Arial" w:hAnsi="Arial" w:cs="Arial"/>
        </w:rPr>
      </w:pPr>
      <w:r>
        <w:rPr>
          <w:rFonts w:cs="Arial" w:ascii="Arial" w:hAnsi="Arial"/>
        </w:rPr>
        <w:t>Are service users right to be concerned that currently it is professionals who invite service users to act as user representatives?</w:t>
      </w:r>
    </w:p>
    <w:p>
      <w:pPr>
        <w:pStyle w:val="Normal"/>
        <w:jc w:val="both"/>
        <w:rPr>
          <w:rFonts w:ascii="Arial" w:hAnsi="Arial" w:cs="Arial"/>
        </w:rPr>
      </w:pPr>
      <w:r>
        <w:rPr>
          <w:rFonts w:cs="Arial" w:ascii="Arial" w:hAnsi="Arial"/>
        </w:rPr>
      </w:r>
    </w:p>
    <w:p>
      <w:pPr>
        <w:pStyle w:val="Normal"/>
        <w:numPr>
          <w:ilvl w:val="0"/>
          <w:numId w:val="43"/>
        </w:numPr>
        <w:jc w:val="both"/>
        <w:rPr>
          <w:rFonts w:ascii="Arial" w:hAnsi="Arial" w:cs="Arial"/>
        </w:rPr>
      </w:pPr>
      <w:r>
        <w:rPr>
          <w:rFonts w:cs="Arial" w:ascii="Arial" w:hAnsi="Arial"/>
        </w:rPr>
        <w:t xml:space="preserve">Why do service users perceive user involvement as an additional pressure placed upon service users by professionals? </w:t>
      </w:r>
    </w:p>
    <w:p>
      <w:pPr>
        <w:pStyle w:val="Normal"/>
        <w:jc w:val="both"/>
        <w:rPr>
          <w:rFonts w:ascii="Arial" w:hAnsi="Arial" w:cs="Arial"/>
        </w:rPr>
      </w:pPr>
      <w:r>
        <w:rPr>
          <w:rFonts w:cs="Arial" w:ascii="Arial" w:hAnsi="Arial"/>
        </w:rPr>
      </w:r>
    </w:p>
    <w:p>
      <w:pPr>
        <w:pStyle w:val="Normal"/>
        <w:numPr>
          <w:ilvl w:val="0"/>
          <w:numId w:val="43"/>
        </w:numPr>
        <w:jc w:val="both"/>
        <w:rPr>
          <w:rFonts w:ascii="Arial" w:hAnsi="Arial" w:cs="Arial"/>
        </w:rPr>
      </w:pPr>
      <w:r>
        <w:rPr>
          <w:rFonts w:cs="Arial" w:ascii="Arial" w:hAnsi="Arial"/>
        </w:rPr>
        <w:t xml:space="preserve">How are new and existing user representatives supported, as there is a need to reduce the numbers who have dropped out of active involvement in mental health service plann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aining </w:t>
      </w:r>
    </w:p>
    <w:p>
      <w:pPr>
        <w:pStyle w:val="Normal"/>
        <w:jc w:val="both"/>
        <w:rPr>
          <w:rFonts w:ascii="Arial" w:hAnsi="Arial" w:cs="Arial"/>
        </w:rPr>
      </w:pPr>
      <w:r>
        <w:rPr>
          <w:rFonts w:cs="Arial" w:ascii="Arial" w:hAnsi="Arial"/>
        </w:rPr>
      </w:r>
    </w:p>
    <w:p>
      <w:pPr>
        <w:pStyle w:val="Normal"/>
        <w:numPr>
          <w:ilvl w:val="0"/>
          <w:numId w:val="37"/>
        </w:numPr>
        <w:jc w:val="both"/>
        <w:rPr>
          <w:rFonts w:ascii="Arial" w:hAnsi="Arial" w:cs="Arial"/>
        </w:rPr>
      </w:pPr>
      <w:r>
        <w:rPr>
          <w:rFonts w:cs="Arial" w:ascii="Arial" w:hAnsi="Arial"/>
        </w:rPr>
        <w:t>How is it intended to identify the skills required by users of mental health services to enable them to take a full and active part in the way their services are planned, managed, delivered and monitored, at all levels?</w:t>
      </w:r>
    </w:p>
    <w:p>
      <w:pPr>
        <w:pStyle w:val="Normal"/>
        <w:jc w:val="both"/>
        <w:rPr>
          <w:rFonts w:ascii="Arial" w:hAnsi="Arial" w:cs="Arial"/>
        </w:rPr>
      </w:pPr>
      <w:r>
        <w:rPr>
          <w:rFonts w:cs="Arial" w:ascii="Arial" w:hAnsi="Arial"/>
        </w:rPr>
      </w:r>
    </w:p>
    <w:p>
      <w:pPr>
        <w:pStyle w:val="Normal"/>
        <w:numPr>
          <w:ilvl w:val="0"/>
          <w:numId w:val="37"/>
        </w:numPr>
        <w:jc w:val="both"/>
        <w:rPr>
          <w:rFonts w:ascii="Arial" w:hAnsi="Arial" w:cs="Arial"/>
        </w:rPr>
      </w:pPr>
      <w:r>
        <w:rPr>
          <w:rFonts w:cs="Arial" w:ascii="Arial" w:hAnsi="Arial"/>
        </w:rPr>
        <w:t>How are those needs to be m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conclude, many of the service users interviewed were not sure what the user involvement project would mean for them as individuals, although they could see the benefits of developing a high quality mental health service.  It became evident in talking with service users that having good information was an important way of the project retaining their interest and confidence, and informing them of mental health issues. Many of the service users interviewed wanted to know what was going on. They believed being well informed could help them to challenge what was going on at all levels, particularly at the individual lev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orking with service users can make a difference. The benefits to users from user involvement are noticeable in those service users, who had experience as representatives. These individuals have developed skills that enable them to contribute to improving services and to their own personal circumstances becoming proactive users rather than dependent recipients of services.</w:t>
      </w:r>
    </w:p>
    <w:p>
      <w:pPr>
        <w:pStyle w:val="Normal"/>
        <w:jc w:val="both"/>
        <w:rPr>
          <w:rFonts w:ascii="Arial" w:hAnsi="Arial" w:cs="Arial"/>
        </w:rPr>
      </w:pPr>
      <w:r>
        <w:rPr>
          <w:rFonts w:cs="Arial" w:ascii="Arial" w:hAnsi="Arial"/>
        </w:rPr>
      </w:r>
    </w:p>
    <w:p>
      <w:pPr>
        <w:pStyle w:val="TextBody"/>
        <w:jc w:val="both"/>
        <w:rPr>
          <w:sz w:val="24"/>
        </w:rPr>
      </w:pPr>
      <w:r>
        <w:rPr>
          <w:sz w:val="24"/>
        </w:rPr>
        <w:t xml:space="preserve">The challenge for the project is to engage with service users of mental health services, and involve them in improving the quality of the services delivered to people with mental health needs living in the Bro Taf area. </w:t>
      </w:r>
      <w:r>
        <w:br w:type="page"/>
      </w:r>
    </w:p>
    <w:p>
      <w:pPr>
        <w:pStyle w:val="Normal"/>
        <w:jc w:val="both"/>
        <w:rPr>
          <w:rFonts w:ascii="Arial" w:hAnsi="Arial" w:cs="Arial"/>
          <w:b/>
          <w:b/>
        </w:rPr>
      </w:pPr>
      <w:r>
        <w:rPr>
          <w:rFonts w:cs="Arial" w:ascii="Arial" w:hAnsi="Arial"/>
          <w:b/>
        </w:rPr>
        <w:t>THIRD EVALU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upporting Mental Health Service User Involvement in the Bro Taf area</w:t>
      </w:r>
    </w:p>
    <w:p>
      <w:pPr>
        <w:pStyle w:val="Normal"/>
        <w:jc w:val="both"/>
        <w:rPr>
          <w:rFonts w:ascii="Arial" w:hAnsi="Arial" w:cs="Arial"/>
        </w:rPr>
      </w:pPr>
      <w:r>
        <w:rPr>
          <w:rFonts w:eastAsia="Arial" w:cs="Arial" w:ascii="Arial" w:hAnsi="Arial"/>
          <w:b/>
        </w:rPr>
        <w:t xml:space="preserve"> </w:t>
      </w:r>
      <w:r>
        <w:rPr>
          <w:rFonts w:cs="Arial" w:ascii="Arial" w:hAnsi="Arial"/>
          <w:b/>
        </w:rPr>
        <w:t>(April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umma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is third evaluation of the Supporting Mental Health Service User Involvement project covers the period October 2002 to March 2003. This report is part of an on-going evaluation. This element of the evaluation represents a progress report on the project and of the activities of the project workers attached to the mental health service-user involvement in the Bro Taf area. Further it provides an overview of the project and of mental health service user involvement, from the perspective of senior managers in the statutory sector with a responsibility for delivering mental health services in the area. </w:t>
      </w:r>
    </w:p>
    <w:p>
      <w:pPr>
        <w:pStyle w:val="Normal"/>
        <w:jc w:val="both"/>
        <w:rPr>
          <w:rFonts w:ascii="Arial" w:hAnsi="Arial" w:cs="Arial"/>
          <w:b/>
          <w:b/>
        </w:rPr>
      </w:pPr>
      <w:r>
        <w:rPr>
          <w:rFonts w:cs="Arial" w:ascii="Arial" w:hAnsi="Arial"/>
          <w:b/>
        </w:rPr>
      </w:r>
    </w:p>
    <w:p>
      <w:pPr>
        <w:pStyle w:val="Normal"/>
        <w:numPr>
          <w:ilvl w:val="0"/>
          <w:numId w:val="40"/>
        </w:numPr>
        <w:jc w:val="both"/>
        <w:rPr>
          <w:rFonts w:ascii="Arial" w:hAnsi="Arial" w:cs="Arial"/>
        </w:rPr>
      </w:pPr>
      <w:r>
        <w:rPr>
          <w:rFonts w:cs="Arial" w:ascii="Arial" w:hAnsi="Arial"/>
        </w:rPr>
        <w:t>User Fora and User Networks have been set up and more mental health service users are becoming involved.</w:t>
      </w:r>
    </w:p>
    <w:p>
      <w:pPr>
        <w:pStyle w:val="Normal"/>
        <w:jc w:val="both"/>
        <w:rPr>
          <w:rFonts w:ascii="Arial" w:hAnsi="Arial" w:cs="Arial"/>
        </w:rPr>
      </w:pPr>
      <w:r>
        <w:rPr>
          <w:rFonts w:cs="Arial" w:ascii="Arial" w:hAnsi="Arial"/>
        </w:rPr>
      </w:r>
    </w:p>
    <w:p>
      <w:pPr>
        <w:pStyle w:val="Normal"/>
        <w:numPr>
          <w:ilvl w:val="0"/>
          <w:numId w:val="40"/>
        </w:numPr>
        <w:jc w:val="both"/>
        <w:rPr>
          <w:rFonts w:ascii="Arial" w:hAnsi="Arial" w:cs="Arial"/>
        </w:rPr>
      </w:pPr>
      <w:r>
        <w:rPr>
          <w:rFonts w:cs="Arial" w:ascii="Arial" w:hAnsi="Arial"/>
        </w:rPr>
        <w:t>There are areas where it continues to be difficult to engage with service users, specifically the Western Vale, the Valleys and Merthyr and within the Black and Ethnic Minority community. These areas may require additional support and the researcher will make contact with a community development consultant at Swansea University.</w:t>
      </w:r>
    </w:p>
    <w:p>
      <w:pPr>
        <w:pStyle w:val="Normal"/>
        <w:jc w:val="both"/>
        <w:rPr>
          <w:rFonts w:ascii="Arial" w:hAnsi="Arial" w:cs="Arial"/>
        </w:rPr>
      </w:pPr>
      <w:r>
        <w:rPr>
          <w:rFonts w:cs="Arial" w:ascii="Arial" w:hAnsi="Arial"/>
        </w:rPr>
      </w:r>
    </w:p>
    <w:p>
      <w:pPr>
        <w:pStyle w:val="Normal"/>
        <w:numPr>
          <w:ilvl w:val="0"/>
          <w:numId w:val="40"/>
        </w:numPr>
        <w:jc w:val="both"/>
        <w:rPr>
          <w:rFonts w:ascii="Arial" w:hAnsi="Arial" w:cs="Arial"/>
        </w:rPr>
      </w:pPr>
      <w:r>
        <w:rPr>
          <w:rFonts w:cs="Arial" w:ascii="Arial" w:hAnsi="Arial"/>
        </w:rPr>
        <w:t>The project should consider how to consolidate its work into a sustainable user-involvement process. There are questions about how much responsibility mental health service users want to take on.</w:t>
      </w:r>
    </w:p>
    <w:p>
      <w:pPr>
        <w:pStyle w:val="Normal"/>
        <w:jc w:val="both"/>
        <w:rPr>
          <w:rFonts w:ascii="Arial" w:hAnsi="Arial" w:cs="Arial"/>
        </w:rPr>
      </w:pPr>
      <w:r>
        <w:rPr>
          <w:rFonts w:cs="Arial" w:ascii="Arial" w:hAnsi="Arial"/>
        </w:rPr>
      </w:r>
    </w:p>
    <w:p>
      <w:pPr>
        <w:pStyle w:val="Normal"/>
        <w:numPr>
          <w:ilvl w:val="0"/>
          <w:numId w:val="40"/>
        </w:numPr>
        <w:jc w:val="both"/>
        <w:rPr>
          <w:rFonts w:ascii="Arial" w:hAnsi="Arial" w:cs="Arial"/>
        </w:rPr>
      </w:pPr>
      <w:r>
        <w:rPr>
          <w:rFonts w:cs="Arial" w:ascii="Arial" w:hAnsi="Arial"/>
        </w:rPr>
        <w:t xml:space="preserve">The development of a shared vision for mental health service user involvement would provide a useful focus for the project. </w:t>
      </w:r>
    </w:p>
    <w:p>
      <w:pPr>
        <w:pStyle w:val="Normal"/>
        <w:jc w:val="both"/>
        <w:rPr>
          <w:rFonts w:ascii="Arial" w:hAnsi="Arial" w:cs="Arial"/>
        </w:rPr>
      </w:pPr>
      <w:r>
        <w:rPr>
          <w:rFonts w:cs="Arial" w:ascii="Arial" w:hAnsi="Arial"/>
        </w:rPr>
      </w:r>
    </w:p>
    <w:p>
      <w:pPr>
        <w:pStyle w:val="Normal"/>
        <w:numPr>
          <w:ilvl w:val="0"/>
          <w:numId w:val="40"/>
        </w:numPr>
        <w:jc w:val="both"/>
        <w:rPr>
          <w:rFonts w:ascii="Arial" w:hAnsi="Arial" w:cs="Arial"/>
        </w:rPr>
      </w:pPr>
      <w:r>
        <w:rPr>
          <w:rFonts w:cs="Arial" w:ascii="Arial" w:hAnsi="Arial"/>
        </w:rPr>
        <w:t>The evidence suggests an umbrella user-led organisation could be helpful in supporting service users to develop their own agenda.</w:t>
      </w:r>
    </w:p>
    <w:p>
      <w:pPr>
        <w:pStyle w:val="Normal"/>
        <w:jc w:val="both"/>
        <w:rPr>
          <w:rFonts w:ascii="Arial" w:hAnsi="Arial" w:cs="Arial"/>
        </w:rPr>
      </w:pPr>
      <w:r>
        <w:rPr>
          <w:rFonts w:cs="Arial" w:ascii="Arial" w:hAnsi="Arial"/>
        </w:rPr>
      </w:r>
    </w:p>
    <w:p>
      <w:pPr>
        <w:pStyle w:val="Normal"/>
        <w:numPr>
          <w:ilvl w:val="0"/>
          <w:numId w:val="40"/>
        </w:numPr>
        <w:jc w:val="both"/>
        <w:rPr>
          <w:rFonts w:ascii="Arial" w:hAnsi="Arial" w:cs="Arial"/>
        </w:rPr>
      </w:pPr>
      <w:r>
        <w:rPr>
          <w:rFonts w:cs="Arial" w:ascii="Arial" w:hAnsi="Arial"/>
        </w:rPr>
        <w:t>The commitment of senior managers is an important factor for user involvement to integrate into the statutory sector. The positive impact of joint training on recruitment shows the important contribution a joint training strategy can make to user involvement.</w:t>
      </w:r>
    </w:p>
    <w:p>
      <w:pPr>
        <w:pStyle w:val="Normal"/>
        <w:jc w:val="both"/>
        <w:rPr>
          <w:rFonts w:ascii="Arial" w:hAnsi="Arial" w:cs="Arial"/>
        </w:rPr>
      </w:pPr>
      <w:r>
        <w:rPr>
          <w:rFonts w:cs="Arial" w:ascii="Arial" w:hAnsi="Arial"/>
        </w:rPr>
      </w:r>
    </w:p>
    <w:p>
      <w:pPr>
        <w:pStyle w:val="Normal"/>
        <w:numPr>
          <w:ilvl w:val="0"/>
          <w:numId w:val="40"/>
        </w:numPr>
        <w:jc w:val="both"/>
        <w:rPr>
          <w:rFonts w:ascii="Arial" w:hAnsi="Arial" w:cs="Arial"/>
        </w:rPr>
      </w:pPr>
      <w:r>
        <w:rPr>
          <w:rFonts w:cs="Arial" w:ascii="Arial" w:hAnsi="Arial"/>
        </w:rPr>
        <w:t xml:space="preserve">The statutory sector have competing service pressures these include; the acute pressure on service delivery, and a lack of engagement with some frontline staff on user involvement issues. </w:t>
      </w:r>
    </w:p>
    <w:p>
      <w:pPr>
        <w:pStyle w:val="Normal"/>
        <w:jc w:val="both"/>
        <w:rPr>
          <w:rFonts w:ascii="Arial" w:hAnsi="Arial" w:cs="Arial"/>
        </w:rPr>
      </w:pPr>
      <w:r>
        <w:rPr>
          <w:rFonts w:cs="Arial" w:ascii="Arial" w:hAnsi="Arial"/>
        </w:rPr>
      </w:r>
    </w:p>
    <w:p>
      <w:pPr>
        <w:pStyle w:val="Normal"/>
        <w:numPr>
          <w:ilvl w:val="0"/>
          <w:numId w:val="40"/>
        </w:numPr>
        <w:jc w:val="both"/>
        <w:rPr>
          <w:rFonts w:ascii="Arial" w:hAnsi="Arial" w:cs="Arial"/>
        </w:rPr>
      </w:pPr>
      <w:r>
        <w:rPr>
          <w:rFonts w:cs="Arial" w:ascii="Arial" w:hAnsi="Arial"/>
        </w:rPr>
        <w:t>The planning and delivery of high quality mental health services will present challenges for organisations and mental health service us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HIRD EVALU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upporting Mental Health Service User Involvement in the Bro Taf area</w:t>
      </w:r>
    </w:p>
    <w:p>
      <w:pPr>
        <w:pStyle w:val="Normal"/>
        <w:jc w:val="both"/>
        <w:rPr>
          <w:rFonts w:ascii="Arial" w:hAnsi="Arial" w:cs="Arial"/>
        </w:rPr>
      </w:pPr>
      <w:r>
        <w:rPr>
          <w:rFonts w:cs="Arial" w:ascii="Arial" w:hAnsi="Arial"/>
          <w:b/>
        </w:rPr>
        <w:t>(April 2003)</w:t>
      </w:r>
    </w:p>
    <w:p>
      <w:pPr>
        <w:pStyle w:val="Normal"/>
        <w:jc w:val="both"/>
        <w:rPr>
          <w:rFonts w:ascii="Arial" w:hAnsi="Arial" w:cs="Arial"/>
        </w:rPr>
      </w:pPr>
      <w:r>
        <w:rPr>
          <w:rFonts w:cs="Arial" w:ascii="Arial" w:hAnsi="Arial"/>
        </w:rPr>
      </w:r>
    </w:p>
    <w:p>
      <w:pPr>
        <w:pStyle w:val="Heading2"/>
        <w:jc w:val="both"/>
        <w:rPr>
          <w:rFonts w:ascii="Arial" w:hAnsi="Arial" w:cs="Arial"/>
          <w:b w:val="false"/>
          <w:b w:val="false"/>
        </w:rPr>
      </w:pPr>
      <w:r>
        <w:rPr>
          <w:rFonts w:cs="Arial"/>
          <w:b w:val="false"/>
        </w:rPr>
      </w:r>
    </w:p>
    <w:p>
      <w:pPr>
        <w:pStyle w:val="Heading2"/>
        <w:jc w:val="both"/>
        <w:rPr/>
      </w:pPr>
      <w:r>
        <w:rPr/>
        <w:t>Introduction</w:t>
      </w:r>
    </w:p>
    <w:p>
      <w:pPr>
        <w:pStyle w:val="Normal"/>
        <w:jc w:val="both"/>
        <w:rPr>
          <w:rFonts w:ascii="Arial" w:hAnsi="Arial" w:cs="Arial"/>
        </w:rPr>
      </w:pPr>
      <w:r>
        <w:rPr>
          <w:rFonts w:cs="Arial" w:ascii="Arial" w:hAnsi="Arial"/>
        </w:rPr>
      </w:r>
    </w:p>
    <w:p>
      <w:pPr>
        <w:pStyle w:val="TextBody"/>
        <w:jc w:val="both"/>
        <w:rPr>
          <w:sz w:val="24"/>
        </w:rPr>
      </w:pPr>
      <w:r>
        <w:rPr>
          <w:sz w:val="24"/>
        </w:rPr>
        <w:t>This evaluation covers the period from October 2002 to March 2003. It provides a progress report on the activities of the project workers who are developing mental health service-user involvement in the Bro Taf area. In addition, it presents a collective perspective on the project and mental health service-user involvement, from respondents in the statutory sector with a responsibility for delivering mental health services in the Bro Taf area. It concludes by highlighting those issues that may inform the discussion on the next steps of the projec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b/>
          <w:b/>
        </w:rPr>
      </w:pPr>
      <w:r>
        <w:rPr>
          <w:rFonts w:cs="Arial" w:ascii="Arial" w:hAnsi="Arial"/>
          <w:b/>
        </w:rPr>
        <w:t>1</w:t>
        <w:tab/>
        <w:t>Progress on the Projec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section briefly summarises the progress made in the past five months.  The previous evaluation posed questions and made comments on how the project would ensure that it was meaningful to mental health service users. It questioned how far the current agenda in respect of mental health service user involvement had been set by professionals rather than by service users. The aim was to encourage reflection on past and current efforts alongside a future vision of what mental health service user involvement could achie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vidence reported below indicates that the project workers have spent time evaluating and refocusing their efforts. The project has progressed over the past 15 months. The initial effort on building up relationships with service users and the statutory and voluntary sector is proving useful. The maintenance of the on-going user involvement work, has together with new initiatives set up by the project workers led to a situation where both patches have developed the necessary foundations from which user involvement could evol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search suggests that on-going work on Interviewing and Recruitment, User training, and User representation on planning groups is developing confidence in users. The benefit is not just to self-esteem, but in establishing credibility and good working relationships with co-trainers and co-interviewers.  The evidence reported in the second section from senior managers who are keen to develop User Involvement initiatives within their own organisations supports the value of this 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pPr>
      <w:r>
        <w:rPr/>
        <w:t xml:space="preserve">SPECIFIC COMMENTS </w:t>
      </w:r>
    </w:p>
    <w:p>
      <w:pPr>
        <w:pStyle w:val="Normal"/>
        <w:jc w:val="both"/>
        <w:rPr>
          <w:rFonts w:ascii="Arial" w:hAnsi="Arial" w:cs="Arial"/>
        </w:rPr>
      </w:pPr>
      <w:r>
        <w:rPr>
          <w:rFonts w:cs="Arial" w:ascii="Arial" w:hAnsi="Arial"/>
        </w:rPr>
      </w:r>
    </w:p>
    <w:p>
      <w:pPr>
        <w:pStyle w:val="TextBody"/>
        <w:jc w:val="both"/>
        <w:rPr>
          <w:sz w:val="24"/>
        </w:rPr>
      </w:pPr>
      <w:r>
        <w:rPr>
          <w:sz w:val="24"/>
        </w:rPr>
        <w:t>These comments relate to the work of the project workers in their specific areas. It is not a detailed listing of their on-going work but rather it is an evaluation of the impact of that work. In addition, it highlights issues specific to each area.</w:t>
      </w:r>
    </w:p>
    <w:p>
      <w:pPr>
        <w:pStyle w:val="Footer"/>
        <w:tabs>
          <w:tab w:val="clear" w:pos="4153"/>
          <w:tab w:val="clear" w:pos="8306"/>
        </w:tabs>
        <w:jc w:val="both"/>
        <w:rPr>
          <w:rFonts w:ascii="Arial" w:hAnsi="Arial" w:cs="Arial"/>
          <w:sz w:val="24"/>
        </w:rPr>
      </w:pPr>
      <w:r>
        <w:rPr>
          <w:rFonts w:cs="Arial" w:ascii="Arial" w:hAnsi="Arial"/>
          <w:sz w:val="24"/>
        </w:rPr>
      </w:r>
    </w:p>
    <w:p>
      <w:pPr>
        <w:pStyle w:val="Footer"/>
        <w:tabs>
          <w:tab w:val="clear" w:pos="4153"/>
          <w:tab w:val="clear" w:pos="8306"/>
        </w:tabs>
        <w:jc w:val="both"/>
        <w:rPr>
          <w:rFonts w:ascii="Arial" w:hAnsi="Arial" w:cs="Arial"/>
        </w:rPr>
      </w:pPr>
      <w:r>
        <w:rPr>
          <w:rFonts w:cs="Arial" w:ascii="Arial" w:hAnsi="Arial"/>
        </w:rPr>
      </w:r>
    </w:p>
    <w:p>
      <w:pPr>
        <w:pStyle w:val="Heading1"/>
        <w:jc w:val="both"/>
        <w:rPr/>
      </w:pPr>
      <w:r>
        <w:rPr/>
        <w:t>CARDIFF AND THE VALE</w:t>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The range of planning and consultation work such as; the new unit at Llandough hospital is progressing with the project worker supporting the access of professionals to user groups and facilitating meetings to allow discussion. The senior managers interviewed from Cardiff and the Vale found this dialogue with users helpful, and they acknowledged the project’s linking role.</w:t>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The on-going work regarding user involvement with the various steering and planning groups and sub-groups for Cardiff and the Vale have led in some instances to protocols being developed for user involvement. It is clear that this is a time consuming aspect for the project as the project worker is also a ‘proxy’ user representative (along with other user representatives) on these groups.</w:t>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Other areas such as, the development of a user involvement policy with a CMHT is proving more difficult. The evidence of the second section suggests this is an internal issue for the statutory sector who need to ensure their frontline staff are informed and engaged in the user involvement process.</w:t>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The involvement in joint training between the project and the Trust on recruitment is beginning to attract new service users who are interested in taking part. A core group of 15 users is now available to take part in interviewing for the Trust. Other training such as the ‘Stand Up – Speak Out’ course run by the project has involved service users as trainers as well as participants. It has attracted new service users who want to gain in confidence and assertiveness. One outcome of this training is a group of service users with interest and skills that could be further developed.</w:t>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The project is intending to work with key professionals on joint training between professionals and users to help breakdown barriers. This direction is supported by the findings in the second section namely the need for joint training of professionals at all levels, from all agencies with mental health service users.</w:t>
      </w:r>
    </w:p>
    <w:p>
      <w:pPr>
        <w:pStyle w:val="Normal"/>
        <w:jc w:val="both"/>
        <w:rPr>
          <w:rFonts w:ascii="Arial" w:hAnsi="Arial" w:cs="Arial"/>
        </w:rPr>
      </w:pPr>
      <w:r>
        <w:rPr>
          <w:rFonts w:cs="Arial" w:ascii="Arial" w:hAnsi="Arial"/>
        </w:rPr>
      </w:r>
    </w:p>
    <w:p>
      <w:pPr>
        <w:pStyle w:val="TextBody"/>
        <w:numPr>
          <w:ilvl w:val="0"/>
          <w:numId w:val="41"/>
        </w:numPr>
        <w:jc w:val="both"/>
        <w:rPr>
          <w:sz w:val="24"/>
        </w:rPr>
      </w:pPr>
      <w:r>
        <w:rPr>
          <w:sz w:val="24"/>
        </w:rPr>
        <w:t>A User Forum set up and delivered an Open Day for users in November 2002. The feedback from participants was positive. The emerging skills and confidence identified by some of the users who took part is important progress.</w:t>
      </w:r>
    </w:p>
    <w:p>
      <w:pPr>
        <w:pStyle w:val="Normal"/>
        <w:jc w:val="both"/>
        <w:rPr>
          <w:rFonts w:ascii="Arial" w:hAnsi="Arial" w:cs="Arial"/>
          <w:sz w:val="24"/>
        </w:rPr>
      </w:pPr>
      <w:r>
        <w:rPr>
          <w:rFonts w:cs="Arial" w:ascii="Arial" w:hAnsi="Arial"/>
          <w:sz w:val="24"/>
        </w:rPr>
      </w:r>
    </w:p>
    <w:p>
      <w:pPr>
        <w:pStyle w:val="Normal"/>
        <w:numPr>
          <w:ilvl w:val="0"/>
          <w:numId w:val="41"/>
        </w:numPr>
        <w:jc w:val="both"/>
        <w:rPr>
          <w:rFonts w:ascii="Arial" w:hAnsi="Arial" w:cs="Arial"/>
        </w:rPr>
      </w:pPr>
      <w:r>
        <w:rPr>
          <w:rFonts w:cs="Arial" w:ascii="Arial" w:hAnsi="Arial"/>
        </w:rPr>
        <w:t xml:space="preserve">The forum continues to meet and intends to set terms of reference for the group and to split in order to meet the differences of Cardiff and the Vale. This arrangement offers a range of possible functions such a forum might carry out regarding user involvement in Cardiff and the Vale. </w:t>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 xml:space="preserve">These positive developments on user involvement in Cardiff and the Vale are detailed in information updates put out by the project. The production of good quality information is important area, as keeping users informed is crucial to feeling involv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project is without its difficult areas for Cardiff and the Vale these are:</w:t>
      </w:r>
    </w:p>
    <w:p>
      <w:pPr>
        <w:pStyle w:val="Footer"/>
        <w:tabs>
          <w:tab w:val="clear" w:pos="4153"/>
          <w:tab w:val="clear" w:pos="8306"/>
        </w:tabs>
        <w:jc w:val="both"/>
        <w:rPr>
          <w:rFonts w:ascii="Arial" w:hAnsi="Arial" w:cs="Arial"/>
        </w:rPr>
      </w:pPr>
      <w:r>
        <w:rPr>
          <w:rFonts w:cs="Arial" w:ascii="Arial" w:hAnsi="Arial"/>
        </w:rPr>
      </w:r>
    </w:p>
    <w:p>
      <w:pPr>
        <w:pStyle w:val="TextBody"/>
        <w:numPr>
          <w:ilvl w:val="0"/>
          <w:numId w:val="13"/>
        </w:numPr>
        <w:jc w:val="both"/>
        <w:rPr>
          <w:sz w:val="24"/>
        </w:rPr>
      </w:pPr>
      <w:r>
        <w:rPr>
          <w:sz w:val="24"/>
        </w:rPr>
        <w:t>It was understood, from NAW that the project would receive financial backing for its user involvement activities from the supporting statutory authorities. This proved a frustrating and time-consuming activity for the project during its first 18 months. The outcome was funding for the first year. NAW have directed the project to go to the newly created LHBs for ongoing funds. As the LHBs are not yet embedded the timing does not seem conducive to a positive response. Although the evidence of support for the project demonstrated by the respondents suggests they ought to be receptive to a request for continued assistance.</w:t>
      </w:r>
    </w:p>
    <w:p>
      <w:pPr>
        <w:pStyle w:val="Normal"/>
        <w:jc w:val="both"/>
        <w:rPr>
          <w:rFonts w:ascii="Arial" w:hAnsi="Arial" w:cs="Arial"/>
          <w:sz w:val="24"/>
        </w:rPr>
      </w:pPr>
      <w:r>
        <w:rPr>
          <w:rFonts w:cs="Arial" w:ascii="Arial" w:hAnsi="Arial"/>
          <w:sz w:val="24"/>
        </w:rPr>
      </w:r>
    </w:p>
    <w:p>
      <w:pPr>
        <w:pStyle w:val="TextBody"/>
        <w:numPr>
          <w:ilvl w:val="0"/>
          <w:numId w:val="13"/>
        </w:numPr>
        <w:jc w:val="both"/>
        <w:rPr>
          <w:sz w:val="24"/>
        </w:rPr>
      </w:pPr>
      <w:r>
        <w:rPr>
          <w:sz w:val="24"/>
        </w:rPr>
        <w:t xml:space="preserve">The underlying motivation of an organisation is revealed more by the way it acts, than by its spoken or written words. The project has user involvement as the central focus. This is not the case for statutory agencies who support the project, and also have a number of competing priorities. One of which is the NSF for mental health services which includes user involvement as an integral part of the organisation’s activities. The evidence suggests the statutory sector has an expectation when a dedicated project for user involvement exists, for that project to do the practical / information gathering and time consuming work, particularly when the work is not an organisational priority. This may explain why the Crisis Intervention project, which is a user-generated interest, is left to the project worker. The Project Advisory Group is attended regularly by service user representatives. It is important also, for the project to have support from the statutory sector in Cardiff and the Vale. Their lack of regular attendance suggests some change in the priorities of the project’s statutory partners. </w:t>
      </w:r>
    </w:p>
    <w:p>
      <w:pPr>
        <w:pStyle w:val="Normal"/>
        <w:jc w:val="both"/>
        <w:rPr>
          <w:rFonts w:ascii="Arial" w:hAnsi="Arial" w:cs="Arial"/>
          <w:sz w:val="24"/>
        </w:rPr>
      </w:pPr>
      <w:r>
        <w:rPr>
          <w:rFonts w:cs="Arial" w:ascii="Arial" w:hAnsi="Arial"/>
          <w:sz w:val="24"/>
        </w:rPr>
      </w:r>
    </w:p>
    <w:p>
      <w:pPr>
        <w:pStyle w:val="TextBody"/>
        <w:numPr>
          <w:ilvl w:val="0"/>
          <w:numId w:val="13"/>
        </w:numPr>
        <w:jc w:val="both"/>
        <w:rPr>
          <w:sz w:val="24"/>
        </w:rPr>
      </w:pPr>
      <w:r>
        <w:rPr>
          <w:sz w:val="24"/>
        </w:rPr>
        <w:t xml:space="preserve">The project has met the need of the statutory sector to access user groups for consultation on plans. Respondents always mentioned the consultation process with users when asked about user involvement. But the critical issue is one of feedback to those same user groups. The project has to chase professionals to try to get them to come back to groups. An area where the evaluation found some of the respondents would acknowledge their shortcomings. </w:t>
      </w:r>
    </w:p>
    <w:p>
      <w:pPr>
        <w:pStyle w:val="TextBody"/>
        <w:jc w:val="both"/>
        <w:rPr>
          <w:sz w:val="24"/>
        </w:rPr>
      </w:pPr>
      <w:r>
        <w:rPr>
          <w:sz w:val="24"/>
        </w:rPr>
      </w:r>
    </w:p>
    <w:p>
      <w:pPr>
        <w:pStyle w:val="TextBody"/>
        <w:numPr>
          <w:ilvl w:val="0"/>
          <w:numId w:val="13"/>
        </w:numPr>
        <w:jc w:val="both"/>
        <w:rPr>
          <w:sz w:val="24"/>
        </w:rPr>
      </w:pPr>
      <w:r>
        <w:rPr>
          <w:sz w:val="24"/>
        </w:rPr>
        <w:t xml:space="preserve">Cardiff and the Vale is a large and diverse area. The Western Vale poses a particular problem because of its isolation and lack of transport, and the difficulty of engaging with service users who are marginalised and disempowered. The engagement of service users from the black and ethnic minority community is also difficult because of the different cultural issues involved. These are complex issues which need to be considered and solutions sought.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p>
      <w:pPr>
        <w:pStyle w:val="Heading1"/>
        <w:jc w:val="both"/>
        <w:rPr/>
      </w:pPr>
      <w:r>
        <w:rPr/>
        <w:t>RHONDDA CYNON TAFF AND MERTHYR</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 xml:space="preserve">The project in this area is continuing to support joint planning and development activities, by supporting user representatives and acting as a proxy user representative sitting on planning groups and acting as a go-between for user views. The project has taken on the idea of planning groups making direct contact with user fora to respond to documents. This process starts to change the dynamic of the way users can influence strategic and operational plans. It also assists in reducing the need to broaden the recruitment of service users who are willing to act as representatives which has been difficult to achieve. Those user representatives who do attend joint planning groups can then be encouraged to feedback to these groups in a more systematic way.  </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 xml:space="preserve">The on-going Joint Recruitment project is proving successful. The running of a joint training course for potential user interviewers has resulted in a group of 13 service users being available to assist the Trusts and Social Services in Merthyr and RCT. The feedback from respondents is that this pilot project is demonstrating the importance of service user involvement to organisations. It also demonstrates the importance of having senior staff driving change within their organisations. This success has the potential to open-up opportunities for further joint training, a need the respondents identified. </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 xml:space="preserve">The project is also developing a User Forum in Merthyr and a User Network in Rhondda. These two different forms of user organisations have had to take into account the differing spread of the users in their respective areas. The evidence suggests the Trust have a number of clearly identified individuals who are actively supportive of user involvement in service planning and developments. Consequently, the project has found it easier to engage forum members in local matters such as, informing the CMHT referral form, work on Mental Health promotion and stigma. The Merthyr forum members are now beginning to set their own agenda in terms of its activities, social and educational. </w:t>
      </w:r>
    </w:p>
    <w:p>
      <w:pPr>
        <w:pStyle w:val="Normal"/>
        <w:jc w:val="both"/>
        <w:rPr>
          <w:rFonts w:ascii="Arial" w:hAnsi="Arial" w:cs="Arial"/>
        </w:rPr>
      </w:pPr>
      <w:r>
        <w:rPr>
          <w:rFonts w:cs="Arial" w:ascii="Arial" w:hAnsi="Arial"/>
        </w:rPr>
      </w:r>
    </w:p>
    <w:p>
      <w:pPr>
        <w:pStyle w:val="Normal"/>
        <w:numPr>
          <w:ilvl w:val="0"/>
          <w:numId w:val="25"/>
        </w:numPr>
        <w:jc w:val="both"/>
        <w:rPr/>
      </w:pPr>
      <w:r>
        <w:rPr>
          <w:rFonts w:cs="Arial" w:ascii="Arial" w:hAnsi="Arial"/>
        </w:rPr>
        <w:t xml:space="preserve">The RCT network, in spite of its geographical spread is via its mailing list and information updates making contact with new as well as current service users. The Network is establishing itself across the area as the user organisation which hosts user activities such as the mini-listening days. There has been a conscious effort by the project worker to encourage users to begin to decide on what their priorities are in terms of user </w:t>
      </w:r>
      <w:r>
        <w:rPr>
          <w:rFonts w:cs="Arial" w:ascii="Arial" w:hAnsi="Arial"/>
          <w:color w:val="000000"/>
        </w:rPr>
        <w:t>involvement. It will be interesting to see what direction this will take. The lack of an identifiable base(s) for the Network may be an issue for the future.</w:t>
      </w:r>
    </w:p>
    <w:p>
      <w:pPr>
        <w:pStyle w:val="Footer"/>
        <w:tabs>
          <w:tab w:val="clear" w:pos="4153"/>
          <w:tab w:val="clear" w:pos="8306"/>
        </w:tabs>
        <w:jc w:val="both"/>
        <w:rPr>
          <w:rFonts w:ascii="Arial" w:hAnsi="Arial" w:cs="Arial"/>
          <w:color w:val="000000"/>
        </w:rPr>
      </w:pPr>
      <w:r>
        <w:rPr>
          <w:rFonts w:cs="Arial" w:ascii="Arial" w:hAnsi="Arial"/>
          <w:color w:val="000000"/>
        </w:rPr>
      </w:r>
    </w:p>
    <w:p>
      <w:pPr>
        <w:pStyle w:val="Normal"/>
        <w:numPr>
          <w:ilvl w:val="0"/>
          <w:numId w:val="25"/>
        </w:numPr>
        <w:jc w:val="both"/>
        <w:rPr>
          <w:rFonts w:ascii="Arial" w:hAnsi="Arial" w:cs="Arial"/>
        </w:rPr>
      </w:pPr>
      <w:r>
        <w:rPr>
          <w:rFonts w:cs="Arial" w:ascii="Arial" w:hAnsi="Arial"/>
        </w:rPr>
        <w:t>The Listening Days continue in RCT although the format appears to be changing direction with users wanting to discuss more general issues regarding their needs. The evidence from the majority of senior managers interviewed in RCT suggests these days are no longer so helpful to them. Comments made included, the overload of professionals on these days, the ‘bussing-in’ of service users, the presence of the same service users with the same ‘axes to grind’, the overlong Action Plans, and the lack of feedback by the Agencies. It is a significant finding because it shows professionals need to be engaged and interested if service users are going to have a chance of influencing service developments and delive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ifficulties that have emerged specific to RCT and Merthyr are as follows:</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How to engage with and motivate new service users to become more active in user involvement in RCT and Merthyr is an issue. The on-going work of the User Forum and the User Network may partly address this need. The lack of employment opportunities, poor transport links, geography and local politics, together with the medical model of mental health are inherently undermining of personal confidence and empowerment. Professional respondents have suggested that service users are limited in their capacity to view themselves as active consumers of services rather than as passive recipients. The project needs to consider how to put in place systems for those service users who already wish to have their voices heard. It is also important to consider ways in which opportunities for user involvement are extended to those service users who may have been viewed locally as ‘uninterested’ but who may be in need of further support to facilitate their involvement;</w:t>
      </w:r>
    </w:p>
    <w:p>
      <w:pPr>
        <w:pStyle w:val="Normal"/>
        <w:ind w:left="360"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 xml:space="preserve">It has become apparent throughout the course of the evaluation and from the respondent’s reports that there are difficulties with engagement and joint work with a key voluntary sector organisation in Merthyr. This according to some respondents is resulting in a duplication of service provision in an area of limited resources. Mental health service development in Merthyr needs to have the benefits of all partners working closely together. The findings suggest there are particular communication difficulties with this organisation and the mental health service-user project. The problem for mental health service users is that it can lead to the isolation of groups of service users from their peers; </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 xml:space="preserve">The Project Advisory group has been replaced by the Users and Carers subgroup in RCT. Therefore the project in Merthyr does not receive the formal support of its statutory, voluntary sector and service user partners. The project needs to consider what the benefits of a support group in the Merthyr area would be. There are a number of organisations in Merthyr with a responsibility and an interest in mental health in Merthyr. The expertise of such a group could be used to problem-solve local issues; </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The project Advisory group for RCT and Merthyr has disbanded and been incorporated into the User and Carer subgroup in RCT. This action was taken because of the difficulty in engaging the membership of the Project Advisory Group and the growing awareness of the duplication of membership and remit. The difficulty is that Merthyr is excluded from the RCT User and Carer subgroup because it is outside the organisational boundary and has its own LHB / Local Authority area. The Local Authority also has a generic adult and community service remit. This suggests an alternative way of maintaining engagement with statutory and voluntary sector members in that area will need to be set up. It is important to maintain the relationship between the project and its agency partners. The new shared mental health development post for RCT LHB and Merthyr LHB may offer some assistance in addressing this proble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ISSUES IN COMMON</w:t>
      </w:r>
    </w:p>
    <w:p>
      <w:pPr>
        <w:pStyle w:val="Normal"/>
        <w:jc w:val="both"/>
        <w:rPr>
          <w:rFonts w:ascii="Arial" w:hAnsi="Arial" w:cs="Arial"/>
        </w:rPr>
      </w:pPr>
      <w:r>
        <w:rPr>
          <w:rFonts w:cs="Arial" w:ascii="Arial" w:hAnsi="Arial"/>
        </w:rPr>
      </w:r>
    </w:p>
    <w:p>
      <w:pPr>
        <w:pStyle w:val="TextBody"/>
        <w:jc w:val="both"/>
        <w:rPr>
          <w:sz w:val="24"/>
        </w:rPr>
      </w:pPr>
      <w:r>
        <w:rPr>
          <w:sz w:val="24"/>
        </w:rPr>
        <w:t>The Mental Health Service User project is at a crucial stage in its development. The project workers have worked hard to establish links with existing user groups, the setting up of User Fora and User Networks and developing information systems, running training courses and supporting user representatives in their activities.  Future developments may be a matter for local determination on the development of user-led organisations. The respondents’ comments suggest some if not all of the responsibility for user involvement should lie with the emerging groups of mental health service users.</w:t>
      </w:r>
    </w:p>
    <w:p>
      <w:pPr>
        <w:pStyle w:val="Normal"/>
        <w:jc w:val="both"/>
        <w:rPr>
          <w:rFonts w:ascii="Arial" w:hAnsi="Arial" w:cs="Arial"/>
          <w:sz w:val="24"/>
        </w:rPr>
      </w:pPr>
      <w:r>
        <w:rPr>
          <w:rFonts w:cs="Arial" w:ascii="Arial" w:hAnsi="Arial"/>
          <w:sz w:val="24"/>
        </w:rPr>
      </w:r>
    </w:p>
    <w:p>
      <w:pPr>
        <w:pStyle w:val="TextBody"/>
        <w:jc w:val="both"/>
        <w:rPr>
          <w:sz w:val="24"/>
        </w:rPr>
      </w:pPr>
      <w:r>
        <w:rPr>
          <w:sz w:val="24"/>
        </w:rPr>
        <w:t>There are two main questions, derived from the discussions with project staff and the interviews with statutory agency senior managers. Firstly, the need for a shared vision, and secondly, how the project is considering the matter of the sustainability of user involvement in their respective patch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b/>
        </w:rPr>
        <w:t>Vision</w:t>
      </w:r>
    </w:p>
    <w:p>
      <w:pPr>
        <w:pStyle w:val="TextBody"/>
        <w:jc w:val="both"/>
        <w:rPr>
          <w:sz w:val="24"/>
        </w:rPr>
      </w:pPr>
      <w:r>
        <w:rPr>
          <w:sz w:val="24"/>
        </w:rPr>
        <w:t>The evidence suggests individuals, and individual groups have a vision for mental health and mental health service-user involvement, but this is not a jointly and developed shared vision. A shared vision for mental health service-user involvement could be used to focus efforts on the project’s aims in the long-term. However there are some concerns within the project and from a minority of the senior managers interviewed that service users may not be ready to take responsibility for their own agenda. There needs to be clarity within all agencies regarding the boundaries to involvement and autonomy. The process for producing a vision for mental health will have an influence on the eventual outcomes of user involvement. The respondents’ evidence highlights the importance of joint work and good relationships in achieving the goal of high quality mental health services. There is a need to work in partnership with all staff and service users from the beginning. It is not just a matter for the project as the second section shows but it will challenge all those who take part.</w:t>
      </w:r>
    </w:p>
    <w:p>
      <w:pPr>
        <w:pStyle w:val="Normal"/>
        <w:jc w:val="both"/>
        <w:rPr>
          <w:rFonts w:ascii="Arial" w:hAnsi="Arial" w:cs="Arial"/>
          <w:sz w:val="24"/>
        </w:rPr>
      </w:pPr>
      <w:r>
        <w:rPr>
          <w:rFonts w:cs="Arial" w:ascii="Arial" w:hAnsi="Arial"/>
          <w:sz w:val="24"/>
        </w:rPr>
      </w:r>
    </w:p>
    <w:p>
      <w:pPr>
        <w:pStyle w:val="Heading1"/>
        <w:jc w:val="both"/>
        <w:rPr/>
      </w:pPr>
      <w:r>
        <w:rPr/>
        <w:t>Sustainability</w:t>
      </w:r>
    </w:p>
    <w:p>
      <w:pPr>
        <w:pStyle w:val="TextBody"/>
        <w:jc w:val="both"/>
        <w:rPr>
          <w:sz w:val="24"/>
        </w:rPr>
      </w:pPr>
      <w:r>
        <w:rPr>
          <w:sz w:val="24"/>
        </w:rPr>
      </w:r>
    </w:p>
    <w:p>
      <w:pPr>
        <w:pStyle w:val="TextBody"/>
        <w:jc w:val="both"/>
        <w:rPr>
          <w:sz w:val="24"/>
        </w:rPr>
      </w:pPr>
      <w:r>
        <w:rPr>
          <w:sz w:val="24"/>
        </w:rPr>
        <w:t xml:space="preserve">The sustainability of mental health service-user involvement is an issue the project may wish to consider. In the past 18 months, there has been progress in developing and supporting user involvement in the two patches. So it may be timely to consider at this point what the options are for user involvement and whether it can be consolidated and sustained. The evidence suggests within the statutory sector there is a reliance on committed individuals who are willing to champion the cause of user involvement within their organisations. The findings also indicate that a similarly committed group of active members also maintain user involvement organisations. </w:t>
      </w:r>
    </w:p>
    <w:p>
      <w:pPr>
        <w:pStyle w:val="Normal"/>
        <w:jc w:val="both"/>
        <w:rPr>
          <w:rFonts w:ascii="Arial" w:hAnsi="Arial" w:cs="Arial"/>
          <w:sz w:val="24"/>
        </w:rPr>
      </w:pPr>
      <w:r>
        <w:rPr>
          <w:rFonts w:cs="Arial" w:ascii="Arial" w:hAnsi="Arial"/>
          <w:sz w:val="24"/>
        </w:rPr>
      </w:r>
    </w:p>
    <w:p>
      <w:pPr>
        <w:pStyle w:val="BodyText2"/>
        <w:jc w:val="both"/>
        <w:rPr/>
      </w:pPr>
      <w:r>
        <w:rPr/>
        <w:t>A Statutory Sector Perspective on Supporting Mental Health Service User Involvement and Related Issues in Bro Ta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third report on the Mental Health Service Users involvement project, includes an evaluation of the perspective of those with a statutory responsibility for providing mental health services in the project area. It was important to gather the views of this group as they are the people who mental health service users need to influence in order to bring about change. </w:t>
      </w:r>
    </w:p>
    <w:p>
      <w:pPr>
        <w:pStyle w:val="Footer"/>
        <w:tabs>
          <w:tab w:val="clear" w:pos="4153"/>
          <w:tab w:val="clear" w:pos="8306"/>
        </w:tabs>
        <w:jc w:val="both"/>
        <w:rPr>
          <w:rFonts w:ascii="Arial" w:hAnsi="Arial" w:cs="Arial"/>
        </w:rPr>
      </w:pPr>
      <w:r>
        <w:rPr>
          <w:rFonts w:cs="Arial" w:ascii="Arial" w:hAnsi="Arial"/>
        </w:rPr>
      </w:r>
    </w:p>
    <w:p>
      <w:pPr>
        <w:pStyle w:val="TextBody"/>
        <w:jc w:val="both"/>
        <w:rPr>
          <w:sz w:val="24"/>
        </w:rPr>
      </w:pPr>
      <w:r>
        <w:rPr>
          <w:sz w:val="24"/>
        </w:rPr>
        <w:t xml:space="preserve">Forty-five senior managers from the Bro Taf Health Authority were invited to take part in the evaluation. The senior managers who took part came from the following organisations: National Assembly for Wales, Bro Taf Health Authority, Trusts and Local Health Groups, Local Authorities, and Community Health Councils. Of those invited seven senior managers nominated a colleague already invited to represent the agency viewpoint, in total 34 individuals were interviewed. There were two refusals, the two remaining did not respond after initially agreeing to take part. </w:t>
      </w:r>
    </w:p>
    <w:p>
      <w:pPr>
        <w:pStyle w:val="Normal"/>
        <w:jc w:val="both"/>
        <w:rPr>
          <w:rFonts w:ascii="Arial" w:hAnsi="Arial" w:cs="Arial"/>
          <w:sz w:val="24"/>
        </w:rPr>
      </w:pPr>
      <w:r>
        <w:rPr>
          <w:rFonts w:cs="Arial" w:ascii="Arial" w:hAnsi="Arial"/>
          <w:sz w:val="24"/>
        </w:rPr>
      </w:r>
    </w:p>
    <w:p>
      <w:pPr>
        <w:pStyle w:val="TextBody"/>
        <w:jc w:val="both"/>
        <w:rPr>
          <w:sz w:val="24"/>
        </w:rPr>
      </w:pPr>
      <w:r>
        <w:rPr>
          <w:sz w:val="24"/>
        </w:rPr>
        <w:t>The interviews were approximately one hour and covered six question areas. The topics covered current mental health service-user involvement in their organisation. Question areas included, what the organisation wanted to achieve through increased user involvement, and the expectations of the project in the short and long term. In addition, questions on the positive benefits of user involvement to the organisation, and any potential difficulties that might arise through a policy of increased user involvement. Finally, whether there were any other relevant issues regarding either the project or mental health service user involvement generally.</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color w:val="FF0000"/>
        </w:rPr>
      </w:pPr>
      <w:r>
        <w:rPr>
          <w:rFonts w:cs="Arial" w:ascii="Arial" w:hAnsi="Arial"/>
        </w:rPr>
        <w:t xml:space="preserve">The focus of the evaluation on the statutory sector perspective is to provide an insight into the range of views on mental health service-user involvement. The relationship between the project and the key agencies is an important one, as is the relationship between mental health service users, the project and statutory agencies. It is unclear whether the stated intention for all parties to work as equal partners, will in practice mean that mental health service users have to accept a sliding scale of involvement under professional control. The majority of the respondents consider that service users can take on responsibility for developing their own agenda. </w:t>
      </w:r>
    </w:p>
    <w:p>
      <w:pPr>
        <w:pStyle w:val="Normal"/>
        <w:jc w:val="both"/>
        <w:rPr>
          <w:rFonts w:ascii="Arial" w:hAnsi="Arial" w:cs="Arial"/>
          <w:i/>
          <w:i/>
          <w:color w:val="FF0000"/>
        </w:rPr>
      </w:pPr>
      <w:r>
        <w:rPr>
          <w:rFonts w:cs="Arial" w:ascii="Arial" w:hAnsi="Arial"/>
          <w:i/>
          <w:color w:val="FF0000"/>
        </w:rPr>
      </w:r>
    </w:p>
    <w:p>
      <w:pPr>
        <w:pStyle w:val="Normal"/>
        <w:jc w:val="both"/>
        <w:rPr>
          <w:rFonts w:ascii="Arial" w:hAnsi="Arial" w:cs="Arial"/>
        </w:rPr>
      </w:pPr>
      <w:r>
        <w:rPr>
          <w:rFonts w:cs="Arial" w:ascii="Arial" w:hAnsi="Arial"/>
        </w:rPr>
        <w:t>How the issues identified below will be resolved is dependent on a number of factors including the need to consider and develop a shared vision about mental health. In the immediate future the need to incorporate mental health into the broader discussion on health and well being in the community, is a concern for Mental Health managers. The respondents’ general view is the future development of mental health services can benefit from the support of an effective and informed mental health service-user involvement movement. This will depend to some extent on how the local mental health user movement develops and how it links into the wider mental health community. The wider debate on health is beginning to take off in Wales as result of the health reorganisation in April 2003.  It is important mental health service users ensure they are able to participate in a meaningful way in that debate on health and wellbe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next section gives a brief overview of the finding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sitive Aspects of Mental Health Service User Involvement (MHSU)</w:t>
      </w:r>
    </w:p>
    <w:p>
      <w:pPr>
        <w:pStyle w:val="Normal"/>
        <w:jc w:val="both"/>
        <w:rPr>
          <w:rFonts w:ascii="Arial" w:hAnsi="Arial" w:cs="Arial"/>
          <w:b/>
          <w:b/>
        </w:rPr>
      </w:pPr>
      <w:r>
        <w:rPr>
          <w:rFonts w:cs="Arial" w:ascii="Arial" w:hAnsi="Arial"/>
          <w:b/>
        </w:rPr>
      </w:r>
    </w:p>
    <w:p>
      <w:pPr>
        <w:pStyle w:val="TextBody"/>
        <w:numPr>
          <w:ilvl w:val="0"/>
          <w:numId w:val="10"/>
        </w:numPr>
        <w:jc w:val="both"/>
        <w:rPr>
          <w:sz w:val="24"/>
        </w:rPr>
      </w:pPr>
      <w:r>
        <w:rPr>
          <w:sz w:val="24"/>
        </w:rPr>
        <w:t xml:space="preserve">The respondents recognised that the project workers had moved user involvement on, and were acting as ‘champions’ for service users. Respondents felt that the project is building on what already existed and view this as a positive thing. </w:t>
      </w:r>
    </w:p>
    <w:p>
      <w:pPr>
        <w:pStyle w:val="TextBody"/>
        <w:ind w:left="360" w:hanging="0"/>
        <w:jc w:val="both"/>
        <w:rPr>
          <w:sz w:val="24"/>
        </w:rPr>
      </w:pPr>
      <w:r>
        <w:rPr>
          <w:sz w:val="24"/>
        </w:rPr>
      </w:r>
    </w:p>
    <w:p>
      <w:pPr>
        <w:pStyle w:val="Normal"/>
        <w:numPr>
          <w:ilvl w:val="0"/>
          <w:numId w:val="10"/>
        </w:numPr>
        <w:jc w:val="both"/>
        <w:rPr>
          <w:rFonts w:ascii="Arial" w:hAnsi="Arial" w:cs="Arial"/>
        </w:rPr>
      </w:pPr>
      <w:r>
        <w:rPr>
          <w:rFonts w:cs="Arial" w:ascii="Arial" w:hAnsi="Arial"/>
        </w:rPr>
        <w:t xml:space="preserve">The respondents acknowledge the links made by the project workers with the statutory sector and the existing user groups. </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The respondents view the project as a good mechanism for accessing users and the users’ voice. </w:t>
      </w:r>
    </w:p>
    <w:p>
      <w:pPr>
        <w:pStyle w:val="Normal"/>
        <w:ind w:left="36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Respondents find it useful to have a designated project worker focused on user involvement who knows the system, as a point of contact for organisations. </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The decision to base the project in the voluntary sector was right in the view of the majority of the respondents who consider it would have been compromised set within one of the agencies.</w:t>
      </w:r>
    </w:p>
    <w:p>
      <w:pPr>
        <w:pStyle w:val="Normal"/>
        <w:ind w:left="36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Respondents from Health acknowledged the assistance of the project in their consultation work, and in facilitating meetings with service users on their own territory. These face to face meetings had a positive influence on those respondents who had taken part. They described these meetings as a more meaningful experience. </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The general view of the respondents is that the timing for the project is right. Other initiatives such as the National Service Framework (NSF) requirement for user involvement, the introduction of the Care Programme Approach, and LHBs having to develop public participation strategies were all cited as supportive. However this has also increased the demands on the statutory agencies.</w:t>
      </w:r>
    </w:p>
    <w:p>
      <w:pPr>
        <w:pStyle w:val="Normal"/>
        <w:ind w:left="36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The majority of respondents interviewed expressed a personal commitment and vision for improving mental health services. These individuals appear to value service user contributions and stated that they are already pushing for more positive user involvement in their organisations. The open style of their consultation work with users is one aspect of their interest. Another is the work on recruitment and the joint training initiatives for professionals and service-users, which is seen as having a positive impact. </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The respondents generally welcome user representation on strategic planning and operational level groups. But there are mixed views about the effectiveness of the current meetings and of user representation.</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The respondents noted the ways service users have had positive influence on the setting up of new units. Some reported input resulting in changes to décor, meal selection and access. Another respondent said in one unit staff behaviour had changed as a result of service user input on the running of the unit. </w:t>
      </w:r>
    </w:p>
    <w:p>
      <w:pPr>
        <w:pStyle w:val="Normal"/>
        <w:ind w:left="36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Respondents acknowledge that this level of meaningful involvement is not necessarily integrated throughout their organisations. It relied on the positive attitudes of individual staff.</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Respondents did not want the tokenism of past attempts at user involvement and accepted their part in the continuance of this particular behaviour at the strategic level. They were keen to see change at all three levels of involvement – strategic, operational and individual. This group of respondents identified the individual level as having the potential to make most impact on improving services and in challenging the medical model of mental health that still dominates statutory provi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Difficulties – an overview</w:t>
      </w:r>
    </w:p>
    <w:p>
      <w:pPr>
        <w:pStyle w:val="Normal"/>
        <w:jc w:val="both"/>
        <w:rPr>
          <w:rFonts w:ascii="Arial" w:hAnsi="Arial" w:cs="Arial"/>
          <w:b/>
          <w:b/>
        </w:rPr>
      </w:pPr>
      <w:r>
        <w:rPr>
          <w:rFonts w:cs="Arial" w:ascii="Arial" w:hAnsi="Arial"/>
          <w:b/>
        </w:rPr>
      </w:r>
    </w:p>
    <w:p>
      <w:pPr>
        <w:pStyle w:val="Heading1"/>
        <w:jc w:val="both"/>
        <w:rPr/>
      </w:pPr>
      <w:r>
        <w:rPr/>
        <w:t>Vision</w:t>
      </w:r>
    </w:p>
    <w:p>
      <w:pPr>
        <w:pStyle w:val="Normal"/>
        <w:rPr/>
      </w:pPr>
      <w:r>
        <w:rPr/>
      </w:r>
    </w:p>
    <w:p>
      <w:pPr>
        <w:pStyle w:val="Normal"/>
        <w:numPr>
          <w:ilvl w:val="0"/>
          <w:numId w:val="27"/>
        </w:numPr>
        <w:jc w:val="both"/>
        <w:rPr>
          <w:rFonts w:ascii="Arial" w:hAnsi="Arial" w:cs="Arial"/>
        </w:rPr>
      </w:pPr>
      <w:r>
        <w:rPr>
          <w:rFonts w:cs="Arial" w:ascii="Arial" w:hAnsi="Arial"/>
        </w:rPr>
        <w:t>A recurring theme highlighted by many respondents was the lack of a shared vision for mental health services and service user involvement. The respondents appreciated the impact this has on the way the whole service plans, develops and implements policy. In practice, what some respondents described as a lack of co-operation between agencies, may be interpreted as agencies working to different visions.</w:t>
      </w:r>
      <w:r>
        <w:br w:type="page"/>
      </w:r>
    </w:p>
    <w:p>
      <w:pPr>
        <w:pStyle w:val="Normal"/>
        <w:jc w:val="both"/>
        <w:rPr>
          <w:rFonts w:ascii="Arial" w:hAnsi="Arial" w:cs="Arial"/>
        </w:rPr>
      </w:pPr>
      <w:r>
        <w:rPr>
          <w:rFonts w:cs="Arial" w:ascii="Arial" w:hAnsi="Arial"/>
        </w:rPr>
      </w:r>
    </w:p>
    <w:p>
      <w:pPr>
        <w:pStyle w:val="Heading1"/>
        <w:jc w:val="both"/>
        <w:rPr/>
      </w:pPr>
      <w:r>
        <w:rPr/>
        <w:t>Organisational</w:t>
      </w:r>
    </w:p>
    <w:p>
      <w:pPr>
        <w:pStyle w:val="Normal"/>
        <w:rPr/>
      </w:pPr>
      <w:r>
        <w:rPr/>
      </w:r>
    </w:p>
    <w:p>
      <w:pPr>
        <w:pStyle w:val="Normal"/>
        <w:numPr>
          <w:ilvl w:val="0"/>
          <w:numId w:val="27"/>
        </w:numPr>
        <w:jc w:val="both"/>
        <w:rPr>
          <w:rFonts w:ascii="Arial" w:hAnsi="Arial" w:cs="Arial"/>
        </w:rPr>
      </w:pPr>
      <w:r>
        <w:rPr>
          <w:rFonts w:cs="Arial" w:ascii="Arial" w:hAnsi="Arial"/>
        </w:rPr>
        <w:t>In contrast with the ‘on message’ comments that relate to the positive aspects of user involvement in the statutory sector the difficulties raised by some respondents’ highlights the reality of working in the public sector. Key managers at the highest level were described as not ‘on-side’ but having to support because of political pressure from NAW and the implications of the NSF. In one instance, a lead manager was said to be unaware of user involvement. The evidence shows frustration among the respondents caused in part by juggling the daily pressures of delivering services and partly by the continual pressures of political initiatives, guidelines and targets that are imposed with no additional resources</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Many respondents in the study described their respective organisational and service cultures as not encouraging user involvement. In particular service delivery is regarded as a challenge. The majority of respondents expressed concern regarding the willingness of staff at the operational management and service delivery level to change. Some respondents blame the severe pressure that mental health services staff are under and felt that staffing levels were more about custodial care and Health and Safety limits rather than therapeutic interventions. Some respondents identified resistance among front line staff who have not been included in policy and service delivery planning. The respondents report examples of managers keen to implement user involvement and liase with the other agencies and service users, often assuming service staff know what is going on and feel included. One respondent described their user involvement work as ‘not internally inclusive’ and ‘disempowering of staff’.</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ealth Reorganisation</w:t>
      </w:r>
    </w:p>
    <w:p>
      <w:pPr>
        <w:pStyle w:val="Normal"/>
        <w:jc w:val="both"/>
        <w:rPr>
          <w:rFonts w:ascii="Arial" w:hAnsi="Arial" w:cs="Arial"/>
          <w:b/>
          <w:b/>
        </w:rPr>
      </w:pPr>
      <w:r>
        <w:rPr>
          <w:rFonts w:cs="Arial" w:ascii="Arial" w:hAnsi="Arial"/>
          <w:b/>
        </w:rPr>
      </w:r>
    </w:p>
    <w:p>
      <w:pPr>
        <w:pStyle w:val="Normal"/>
        <w:numPr>
          <w:ilvl w:val="0"/>
          <w:numId w:val="28"/>
        </w:numPr>
        <w:jc w:val="both"/>
        <w:rPr>
          <w:rFonts w:ascii="Arial" w:hAnsi="Arial" w:cs="Arial"/>
        </w:rPr>
      </w:pPr>
      <w:r>
        <w:rPr>
          <w:rFonts w:cs="Arial" w:ascii="Arial" w:hAnsi="Arial"/>
        </w:rPr>
        <w:t>The evidence shows the respondents’ concern that the reorganisation of health and the setting up of the LHBs will take time to settle down. The respondents are unclear whether staff responsible for the commissioning of mental health services will have a knowledge and commitment to mental health. The evidence of respondents wanting to establish some security in respect of their future plans, suggests the LHBs will in the short term be preoccupied (for financial reasons) with the provision of core services. Consequently, the respondents seem uncertain about the nature of their future relationship with the LHBs and their ability to plan confidently for the future.</w:t>
      </w:r>
    </w:p>
    <w:p>
      <w:pPr>
        <w:pStyle w:val="Normal"/>
        <w:jc w:val="both"/>
        <w:rPr>
          <w:rFonts w:ascii="Arial" w:hAnsi="Arial" w:eastAsia="Arial" w:cs="Arial"/>
        </w:rPr>
      </w:pPr>
      <w:r>
        <w:rPr>
          <w:rFonts w:eastAsia="Arial" w:cs="Arial" w:ascii="Arial" w:hAnsi="Arial"/>
        </w:rPr>
        <w:t xml:space="preserve"> </w:t>
      </w:r>
    </w:p>
    <w:p>
      <w:pPr>
        <w:pStyle w:val="Heading1"/>
        <w:jc w:val="both"/>
        <w:rPr/>
      </w:pPr>
      <w:r>
        <w:rPr/>
        <w:t>The Project</w:t>
      </w:r>
    </w:p>
    <w:p>
      <w:pPr>
        <w:pStyle w:val="Normal"/>
        <w:rPr/>
      </w:pPr>
      <w:r>
        <w:rPr/>
      </w:r>
    </w:p>
    <w:p>
      <w:pPr>
        <w:pStyle w:val="Normal"/>
        <w:numPr>
          <w:ilvl w:val="0"/>
          <w:numId w:val="28"/>
        </w:numPr>
        <w:jc w:val="both"/>
        <w:rPr>
          <w:rFonts w:ascii="Arial" w:hAnsi="Arial" w:cs="Arial"/>
        </w:rPr>
      </w:pPr>
      <w:r>
        <w:rPr>
          <w:rFonts w:cs="Arial" w:ascii="Arial" w:hAnsi="Arial"/>
        </w:rPr>
        <w:t>There were some respondents, who made comment about the short-term nature of the project and how it has yet to make a real impact on the statutory sector. Others suggested the project is still in its initial phase. It was suggested that the size of the project and the amount of work needed to make an impact on the statutory sector should be run over 10 years and be financed. However, the possible source for the on-going financing of the project was not made clear. The funding problems for Cardiff and the Vale illustrate the importance of funding to secure the long-term future of user involvement.</w:t>
      </w:r>
    </w:p>
    <w:p>
      <w:pPr>
        <w:pStyle w:val="Normal"/>
        <w:ind w:firstLine="120"/>
        <w:jc w:val="both"/>
        <w:rPr>
          <w:rFonts w:ascii="Arial" w:hAnsi="Arial" w:cs="Arial"/>
        </w:rPr>
      </w:pPr>
      <w:r>
        <w:rPr>
          <w:rFonts w:cs="Arial" w:ascii="Arial" w:hAnsi="Arial"/>
        </w:rPr>
      </w:r>
    </w:p>
    <w:p>
      <w:pPr>
        <w:pStyle w:val="Heading1"/>
        <w:jc w:val="both"/>
        <w:rPr/>
      </w:pPr>
      <w:r>
        <w:rPr/>
        <w:t>The Service Users Voice</w:t>
      </w:r>
    </w:p>
    <w:p>
      <w:pPr>
        <w:pStyle w:val="Normal"/>
        <w:rPr/>
      </w:pPr>
      <w:r>
        <w:rPr/>
      </w:r>
    </w:p>
    <w:p>
      <w:pPr>
        <w:pStyle w:val="Normal"/>
        <w:numPr>
          <w:ilvl w:val="0"/>
          <w:numId w:val="28"/>
        </w:numPr>
        <w:jc w:val="both"/>
        <w:rPr>
          <w:rFonts w:ascii="Arial" w:hAnsi="Arial" w:cs="Arial"/>
        </w:rPr>
      </w:pPr>
      <w:r>
        <w:rPr>
          <w:rFonts w:cs="Arial" w:ascii="Arial" w:hAnsi="Arial"/>
        </w:rPr>
        <w:t xml:space="preserve">Respondents are concerned that the project workers still act as the ‘proxy voice’ of users and are interested in when users will begin to speak out more for them selves. Some respondents thought the project was too concerned with consulting with the statutory sector and focused too heavily on the strategic level of planning for user involvement. The evidence suggests that some respondents are beginning to raise their expectations of the service users’ contribution. As mentioned earlier in the report Listening Days had according to some respondents lost their usefulness, they described these days as ‘grafted on and artificial’ and overloaded with professionals. </w:t>
      </w:r>
    </w:p>
    <w:p>
      <w:pPr>
        <w:pStyle w:val="Footer"/>
        <w:tabs>
          <w:tab w:val="clear" w:pos="4153"/>
          <w:tab w:val="clear" w:pos="8306"/>
        </w:tabs>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 xml:space="preserve">The evidence to support more development on local forms of user involvement derives from the respondents’ comments on service user representation and the use of the ‘same faces’ and the favoured service user representatives. The respondents expressed anxieties about whether the representatives on steering groups are tokenistic. They also had paternalistic concerns over the ability of users to understand the basis of service planning and the prioritisation process. Some respondents believing, these difficulties are exacerbated by users alleged lack of expertise. The opportunity for service users to challenge these perceptions is evidence to support the value of joint training strategy. </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The evidence indicates there are some service users with whom organisations have a troubled relationship. These individuals are described as having a ‘vested interest’ or ‘axe to grind’, and refusing to engage with other group of users and yet given the current ad hoc system of consultation they can get direct access to the NAW. An issue which the previous evaluation with service users also identified. The evidence suggests that sensitive issues such as this may be addressed in a more constructive way if there was an available alternative i.e. a umbrella user organisation to take up and mediate on service user issues.</w:t>
      </w:r>
    </w:p>
    <w:p>
      <w:pPr>
        <w:pStyle w:val="Normal"/>
        <w:jc w:val="both"/>
        <w:rPr>
          <w:rFonts w:ascii="Arial" w:hAnsi="Arial" w:cs="Arial"/>
        </w:rPr>
      </w:pPr>
      <w:r>
        <w:rPr>
          <w:rFonts w:cs="Arial" w:ascii="Arial" w:hAnsi="Arial"/>
        </w:rPr>
      </w:r>
    </w:p>
    <w:p>
      <w:pPr>
        <w:pStyle w:val="Footer"/>
        <w:tabs>
          <w:tab w:val="clear" w:pos="4153"/>
          <w:tab w:val="clear" w:pos="8306"/>
        </w:tabs>
        <w:jc w:val="both"/>
        <w:rPr>
          <w:rFonts w:ascii="Arial" w:hAnsi="Arial" w:cs="Arial"/>
        </w:rPr>
      </w:pPr>
      <w:r>
        <w:rPr>
          <w:rFonts w:cs="Arial" w:ascii="Arial" w:hAnsi="Arial"/>
        </w:rPr>
        <w:t>These last three points appear to contradict each other. It illustrates the difficulty of moving from broad support of the general principles on user involvement to the specific problems of interacting with service users and underlines the need to develop a multi-agency vision on user involv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pPr>
      <w:r>
        <w:rPr/>
        <w:t xml:space="preserve">Overview of issues emerging from findings </w:t>
      </w:r>
    </w:p>
    <w:p>
      <w:pPr>
        <w:pStyle w:val="Normal"/>
        <w:jc w:val="both"/>
        <w:rPr>
          <w:rFonts w:ascii="Arial" w:hAnsi="Arial" w:cs="Arial"/>
        </w:rPr>
      </w:pPr>
      <w:r>
        <w:rPr>
          <w:rFonts w:cs="Arial" w:ascii="Arial" w:hAnsi="Arial"/>
        </w:rPr>
      </w:r>
    </w:p>
    <w:p>
      <w:pPr>
        <w:pStyle w:val="Heading1"/>
        <w:jc w:val="both"/>
        <w:rPr/>
      </w:pPr>
      <w:r>
        <w:rPr/>
        <w:t xml:space="preserve">Vision </w:t>
      </w:r>
    </w:p>
    <w:p>
      <w:pPr>
        <w:pStyle w:val="Normal"/>
        <w:rPr/>
      </w:pPr>
      <w:r>
        <w:rPr/>
      </w:r>
    </w:p>
    <w:p>
      <w:pPr>
        <w:pStyle w:val="Normal"/>
        <w:numPr>
          <w:ilvl w:val="0"/>
          <w:numId w:val="3"/>
        </w:numPr>
        <w:jc w:val="both"/>
        <w:rPr>
          <w:rFonts w:ascii="Arial" w:hAnsi="Arial" w:cs="Arial"/>
        </w:rPr>
      </w:pPr>
      <w:r>
        <w:rPr>
          <w:rFonts w:cs="Arial" w:ascii="Arial" w:hAnsi="Arial"/>
        </w:rPr>
        <w:t>The research found agreement on the need to develop a joint vision for mental health services and mental health service-user involvement, and to engage the statutory sector, voluntary sector, and users of mental health services. The majority of respondents had an expectation that this shared vision could inform a joint agenda and strategy for mental health, and guide the planning and delivery of services. The emphasis was on partnership and getting away from the ‘them and us’ situation many of the respondents said still existed. The respondents were clear the process would have to be inclusive from the start. Among the anticipated outcomes would be organisations in which user involvement is an integral part and not a ‘bolt-on’, and the process was not reliant on a few individuals.</w:t>
      </w:r>
    </w:p>
    <w:p>
      <w:pPr>
        <w:pStyle w:val="Normal"/>
        <w:jc w:val="both"/>
        <w:rPr>
          <w:rFonts w:ascii="Arial" w:hAnsi="Arial" w:cs="Arial"/>
        </w:rPr>
      </w:pPr>
      <w:r>
        <w:rPr>
          <w:rFonts w:cs="Arial" w:ascii="Arial" w:hAnsi="Arial"/>
        </w:rPr>
      </w:r>
    </w:p>
    <w:p>
      <w:pPr>
        <w:pStyle w:val="Heading1"/>
        <w:jc w:val="both"/>
        <w:rPr/>
      </w:pPr>
      <w:r>
        <w:rPr/>
        <w:t>Culture / Attitude change and Service Development</w:t>
      </w:r>
    </w:p>
    <w:p>
      <w:pPr>
        <w:pStyle w:val="Normal"/>
        <w:rPr/>
      </w:pPr>
      <w:r>
        <w:rPr/>
      </w:r>
    </w:p>
    <w:p>
      <w:pPr>
        <w:pStyle w:val="Normal"/>
        <w:numPr>
          <w:ilvl w:val="0"/>
          <w:numId w:val="3"/>
        </w:numPr>
        <w:jc w:val="both"/>
        <w:rPr>
          <w:rFonts w:ascii="Arial" w:hAnsi="Arial" w:cs="Arial"/>
        </w:rPr>
      </w:pPr>
      <w:r>
        <w:rPr>
          <w:rFonts w:cs="Arial" w:ascii="Arial" w:hAnsi="Arial"/>
        </w:rPr>
        <w:t xml:space="preserve">Respondents’ identified the changes in organisational culture and attitudes that had to occur if practice was to change. This is a complex matter. It is not just about raising awareness and supporting change. It is about acknowledging good practice in organisations. This is a matter for the LHBs because it is not just for mental health services. It includes those workers employed outside of mental health such as in GP surgeries, local authority receptionists where public attitudes towards mental health issues are often stigmatised.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Many of the issues facing mental health are similar to those groups who find themselves marginalised within health care and the wider community. Many of the respondents expressed the need to consider the applicability of different models of service delivery and user involvement. There was an enthusiasm to learn from and incorporate aspects from other specialist health areas in health and social care, as well as the wider business world. It was accepted that there was not a one size fits all model. </w:t>
      </w:r>
    </w:p>
    <w:p>
      <w:pPr>
        <w:pStyle w:val="Footer"/>
        <w:tabs>
          <w:tab w:val="clear" w:pos="4153"/>
          <w:tab w:val="clear" w:pos="8306"/>
        </w:tabs>
        <w:jc w:val="both"/>
        <w:rPr>
          <w:rFonts w:ascii="Arial" w:hAnsi="Arial" w:cs="Arial"/>
        </w:rPr>
      </w:pPr>
      <w:r>
        <w:rPr>
          <w:rFonts w:cs="Arial" w:ascii="Arial" w:hAnsi="Arial"/>
        </w:rPr>
      </w:r>
    </w:p>
    <w:p>
      <w:pPr>
        <w:pStyle w:val="Heading1"/>
        <w:jc w:val="both"/>
        <w:rPr/>
      </w:pPr>
      <w:r>
        <w:rPr/>
        <w:t>Joint Training</w:t>
      </w:r>
    </w:p>
    <w:p>
      <w:pPr>
        <w:pStyle w:val="Normal"/>
        <w:rPr/>
      </w:pPr>
      <w:r>
        <w:rPr/>
      </w:r>
    </w:p>
    <w:p>
      <w:pPr>
        <w:pStyle w:val="Normal"/>
        <w:numPr>
          <w:ilvl w:val="0"/>
          <w:numId w:val="21"/>
        </w:numPr>
        <w:jc w:val="both"/>
        <w:rPr>
          <w:rFonts w:ascii="Arial" w:hAnsi="Arial" w:cs="Arial"/>
        </w:rPr>
      </w:pPr>
      <w:r>
        <w:rPr>
          <w:rFonts w:cs="Arial" w:ascii="Arial" w:hAnsi="Arial"/>
        </w:rPr>
        <w:t>The evidence from respondents highlights training and particularly joint training of staff from across all sectors and from all levels, including mental health service users as a key element in implementing change within a service. The development of a joint training agenda for mental health services and users would support a shared vision for mental health. Furthermore the evidence indicates the importance of having an on-going staff/service user development and training programme for the maintenance of new initiatives.</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The majority of the respondents interviewed felt that their own staff would benefit from an opportunity to challenge their views and assumptions on mental health and mental health services. Many also believed service users could also benefit in the same way from challenging their own perceptions and expectations of mental health services and the professionals who delivered the service. The rationale put forward is the culture of dependency instilled in staff and service users by the way services are planned and delivered, would in the future undermine any attempts to do things differently. How to facilitate this debate will be one of the questions that training and development staff and service users will have to address.</w:t>
      </w:r>
    </w:p>
    <w:p>
      <w:pPr>
        <w:pStyle w:val="Footer"/>
        <w:tabs>
          <w:tab w:val="clear" w:pos="4153"/>
          <w:tab w:val="clear" w:pos="8306"/>
        </w:tabs>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 xml:space="preserve">Respondents also wanted mental health service users to have their own training agenda along side the joint agency training strategy. This would be specific to user identified training needs which would be additional to rather than separate from the statutory training. It would be interesting to see whether there would be benefits for the project from linking into a joint training agenda if one was developed. </w:t>
      </w:r>
    </w:p>
    <w:p>
      <w:pPr>
        <w:pStyle w:val="Normal"/>
        <w:jc w:val="both"/>
        <w:rPr>
          <w:rFonts w:ascii="Arial" w:hAnsi="Arial" w:cs="Arial"/>
        </w:rPr>
      </w:pPr>
      <w:r>
        <w:rPr>
          <w:rFonts w:cs="Arial" w:ascii="Arial" w:hAnsi="Arial"/>
        </w:rPr>
      </w:r>
    </w:p>
    <w:p>
      <w:pPr>
        <w:pStyle w:val="Heading1"/>
        <w:jc w:val="both"/>
        <w:rPr/>
      </w:pPr>
      <w:r>
        <w:rPr/>
        <w:t>Employment</w:t>
      </w:r>
    </w:p>
    <w:p>
      <w:pPr>
        <w:pStyle w:val="Normal"/>
        <w:rPr/>
      </w:pPr>
      <w:r>
        <w:rPr/>
      </w:r>
    </w:p>
    <w:p>
      <w:pPr>
        <w:pStyle w:val="Normal"/>
        <w:numPr>
          <w:ilvl w:val="0"/>
          <w:numId w:val="39"/>
        </w:numPr>
        <w:jc w:val="both"/>
        <w:rPr>
          <w:rFonts w:ascii="Arial" w:hAnsi="Arial" w:cs="Arial"/>
        </w:rPr>
      </w:pPr>
      <w:r>
        <w:rPr>
          <w:rFonts w:cs="Arial" w:ascii="Arial" w:hAnsi="Arial"/>
        </w:rPr>
        <w:t xml:space="preserve">The respondents recognised that their organisations were not positive examples of employers of people with direct experience of mental health. Changes in this area would signal to the public that having a mental health difficulty did not prevent individuals working. Managers recognised that the public sector had to look at how it reinforced the stigma of having mental health needs for mental health service users, and the general public including non mental health workers. </w:t>
      </w:r>
    </w:p>
    <w:p>
      <w:pPr>
        <w:pStyle w:val="Normal"/>
        <w:jc w:val="both"/>
        <w:rPr>
          <w:rFonts w:ascii="Arial" w:hAnsi="Arial" w:cs="Arial"/>
        </w:rPr>
      </w:pPr>
      <w:r>
        <w:rPr>
          <w:rFonts w:cs="Arial" w:ascii="Arial" w:hAnsi="Arial"/>
        </w:rPr>
      </w:r>
    </w:p>
    <w:p>
      <w:pPr>
        <w:pStyle w:val="Heading1"/>
        <w:jc w:val="both"/>
        <w:rPr/>
      </w:pPr>
      <w:r>
        <w:rPr/>
        <w:t>The Project</w:t>
      </w:r>
    </w:p>
    <w:p>
      <w:pPr>
        <w:pStyle w:val="Normal"/>
        <w:rPr/>
      </w:pPr>
      <w:r>
        <w:rPr/>
      </w:r>
    </w:p>
    <w:p>
      <w:pPr>
        <w:pStyle w:val="Normal"/>
        <w:numPr>
          <w:ilvl w:val="0"/>
          <w:numId w:val="39"/>
        </w:numPr>
        <w:jc w:val="both"/>
        <w:rPr>
          <w:rFonts w:ascii="Arial" w:hAnsi="Arial" w:cs="Arial"/>
        </w:rPr>
      </w:pPr>
      <w:r>
        <w:rPr>
          <w:rFonts w:cs="Arial" w:ascii="Arial" w:hAnsi="Arial"/>
        </w:rPr>
        <w:t xml:space="preserve">The majority of the respondents were interested in how users would start to own and drive the direction of the project. Although the project has established its presence, there is a general view that it now has to move on. </w:t>
      </w:r>
    </w:p>
    <w:p>
      <w:pPr>
        <w:pStyle w:val="Normal"/>
        <w:ind w:left="360" w:hanging="0"/>
        <w:jc w:val="both"/>
        <w:rPr>
          <w:rFonts w:ascii="Arial" w:hAnsi="Arial" w:cs="Arial"/>
        </w:rPr>
      </w:pPr>
      <w:r>
        <w:rPr>
          <w:rFonts w:cs="Arial" w:ascii="Arial" w:hAnsi="Arial"/>
        </w:rPr>
      </w:r>
    </w:p>
    <w:p>
      <w:pPr>
        <w:pStyle w:val="Normal"/>
        <w:numPr>
          <w:ilvl w:val="0"/>
          <w:numId w:val="39"/>
        </w:numPr>
        <w:jc w:val="both"/>
        <w:rPr>
          <w:rFonts w:ascii="Arial" w:hAnsi="Arial" w:cs="Arial"/>
        </w:rPr>
      </w:pPr>
      <w:r>
        <w:rPr>
          <w:rFonts w:cs="Arial" w:ascii="Arial" w:hAnsi="Arial"/>
        </w:rPr>
        <w:t xml:space="preserve">The evidence suggests there is some uncertainty in the statutory sector, of what will be in place at the end of the project. </w:t>
      </w:r>
    </w:p>
    <w:p>
      <w:pPr>
        <w:pStyle w:val="Normal"/>
        <w:jc w:val="both"/>
        <w:rPr>
          <w:rFonts w:ascii="Arial" w:hAnsi="Arial" w:cs="Arial"/>
        </w:rPr>
      </w:pPr>
      <w:r>
        <w:rPr>
          <w:rFonts w:cs="Arial" w:ascii="Arial" w:hAnsi="Arial"/>
        </w:rPr>
      </w:r>
    </w:p>
    <w:p>
      <w:pPr>
        <w:pStyle w:val="Normal"/>
        <w:numPr>
          <w:ilvl w:val="0"/>
          <w:numId w:val="39"/>
        </w:numPr>
        <w:jc w:val="both"/>
        <w:rPr>
          <w:rFonts w:ascii="Arial" w:hAnsi="Arial" w:cs="Arial"/>
        </w:rPr>
      </w:pPr>
      <w:r>
        <w:rPr>
          <w:rFonts w:cs="Arial" w:ascii="Arial" w:hAnsi="Arial"/>
        </w:rPr>
        <w:t>Respondents consider user groups should become more independent, and establish networks and links with other user groups within Wales and outside, as well as developing a relationship with the National Assembly. This presupposes that users would want to take on this role and if they did so, there may need to be some level of local co-ordination.</w:t>
      </w:r>
    </w:p>
    <w:p>
      <w:pPr>
        <w:pStyle w:val="Normal"/>
        <w:jc w:val="both"/>
        <w:rPr>
          <w:rFonts w:ascii="Arial" w:hAnsi="Arial" w:cs="Arial"/>
        </w:rPr>
      </w:pPr>
      <w:r>
        <w:rPr>
          <w:rFonts w:cs="Arial" w:ascii="Arial" w:hAnsi="Arial"/>
        </w:rPr>
      </w:r>
    </w:p>
    <w:p>
      <w:pPr>
        <w:pStyle w:val="Normal"/>
        <w:numPr>
          <w:ilvl w:val="0"/>
          <w:numId w:val="39"/>
        </w:numPr>
        <w:jc w:val="both"/>
        <w:rPr>
          <w:rFonts w:ascii="Arial" w:hAnsi="Arial" w:cs="Arial"/>
        </w:rPr>
      </w:pPr>
      <w:r>
        <w:rPr>
          <w:rFonts w:eastAsia="Arial" w:cs="Arial" w:ascii="Arial" w:hAnsi="Arial"/>
        </w:rPr>
        <w:t xml:space="preserve"> </w:t>
      </w:r>
      <w:r>
        <w:rPr>
          <w:rFonts w:cs="Arial" w:ascii="Arial" w:hAnsi="Arial"/>
        </w:rPr>
        <w:t>Some respondents believe the NAW to be more of a driving influence on the statutory sector and user involvement than the mental health service-user project.</w:t>
      </w:r>
      <w:r>
        <w:br w:type="page"/>
      </w:r>
    </w:p>
    <w:p>
      <w:pPr>
        <w:pStyle w:val="Normal"/>
        <w:jc w:val="both"/>
        <w:rPr>
          <w:rFonts w:ascii="Arial" w:hAnsi="Arial" w:cs="Arial"/>
          <w:b/>
          <w:b/>
        </w:rPr>
      </w:pPr>
      <w:r>
        <w:rPr>
          <w:rFonts w:cs="Arial" w:ascii="Arial" w:hAnsi="Arial"/>
          <w:b/>
        </w:rPr>
        <w:t>Practical Support for Service Users</w:t>
      </w:r>
    </w:p>
    <w:p>
      <w:pPr>
        <w:pStyle w:val="Normal"/>
        <w:rPr>
          <w:rFonts w:ascii="Arial" w:hAnsi="Arial" w:cs="Arial"/>
          <w:b/>
          <w:b/>
        </w:rPr>
      </w:pPr>
      <w:r>
        <w:rPr>
          <w:rFonts w:cs="Arial" w:ascii="Arial" w:hAnsi="Arial"/>
          <w:b/>
        </w:rPr>
      </w:r>
    </w:p>
    <w:p>
      <w:pPr>
        <w:pStyle w:val="Normal"/>
        <w:numPr>
          <w:ilvl w:val="0"/>
          <w:numId w:val="19"/>
        </w:numPr>
        <w:jc w:val="both"/>
        <w:rPr>
          <w:rFonts w:ascii="Arial" w:hAnsi="Arial" w:cs="Arial"/>
        </w:rPr>
      </w:pPr>
      <w:r>
        <w:rPr>
          <w:rFonts w:cs="Arial" w:ascii="Arial" w:hAnsi="Arial"/>
        </w:rPr>
        <w:t>The respondents considered the support and payment of users for their time was an important part of valuing the service user input. The respondents identified as important the issue of providing practical administrative support to enable users to process requests for the user perspective. Such demands on service users would appear to suggest that users would take on the responsibility for a variety of tasks, which according to some evidence from the project is not what users want.</w:t>
      </w:r>
    </w:p>
    <w:p>
      <w:pPr>
        <w:pStyle w:val="Normal"/>
        <w:jc w:val="both"/>
        <w:rPr>
          <w:rFonts w:ascii="Arial" w:hAnsi="Arial" w:cs="Arial"/>
          <w:b/>
          <w:b/>
        </w:rPr>
      </w:pPr>
      <w:r>
        <w:rPr>
          <w:rFonts w:cs="Arial" w:ascii="Arial" w:hAnsi="Arial"/>
          <w:b/>
        </w:rPr>
      </w:r>
    </w:p>
    <w:p>
      <w:pPr>
        <w:pStyle w:val="Heading1"/>
        <w:jc w:val="both"/>
        <w:rPr/>
      </w:pPr>
      <w:r>
        <w:rPr/>
        <w:t>Engaging with Service Users</w:t>
      </w:r>
    </w:p>
    <w:p>
      <w:pPr>
        <w:pStyle w:val="Normal"/>
        <w:rPr/>
      </w:pPr>
      <w:r>
        <w:rPr/>
      </w:r>
    </w:p>
    <w:p>
      <w:pPr>
        <w:pStyle w:val="TextBody"/>
        <w:numPr>
          <w:ilvl w:val="0"/>
          <w:numId w:val="19"/>
        </w:numPr>
        <w:jc w:val="both"/>
        <w:rPr>
          <w:sz w:val="24"/>
        </w:rPr>
      </w:pPr>
      <w:r>
        <w:rPr>
          <w:sz w:val="24"/>
        </w:rPr>
        <w:t xml:space="preserve">The respondents raised a number of issues concerning the recruitment and engagement of users of mental health services into user involvement. There was discussion on the engagement of the in-patient voice and the role of the Patients Councils and Advocacy services, and whether there would be benefits in co-ordinating and linking these two groups with the broader user involvement groups. Both services were considered helpful in maintaining contact with in-patients. Consideration for the future development of these services is important.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cluding Commen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information gathered through interview and reported here provides an overview of user involvement from the local providers’ point of view. It is apparent that at the senior level there is a willingness to work with the project and actively pursue user involvement within their organisations. The respondents acknowledge the initial pressure for user involvement has been external but the respondents report there is a motivation to move user involvement on throughout their agencies. This is a complex process set against a traditional backdrop to mental health provision and the acute pressures that the service finds itself under. Respondents felt that these factors had contributed to an institutionalisation of thinking and practice. It will take the efforts of a highly motivated staff team together with support from within organisations and from outside to bring about positive change.</w:t>
      </w:r>
    </w:p>
    <w:p>
      <w:pPr>
        <w:pStyle w:val="Normal"/>
        <w:jc w:val="both"/>
        <w:rPr>
          <w:rFonts w:ascii="Arial" w:hAnsi="Arial" w:cs="Arial"/>
        </w:rPr>
      </w:pPr>
      <w:r>
        <w:rPr>
          <w:rFonts w:cs="Arial" w:ascii="Arial" w:hAnsi="Arial"/>
        </w:rPr>
      </w:r>
    </w:p>
    <w:p>
      <w:pPr>
        <w:pStyle w:val="TextBody"/>
        <w:jc w:val="both"/>
        <w:rPr>
          <w:sz w:val="24"/>
        </w:rPr>
      </w:pPr>
      <w:r>
        <w:rPr>
          <w:sz w:val="24"/>
        </w:rPr>
        <w:t xml:space="preserve">The evidence suggests that there is an important role for well-organised user organisation(s) in supporting change within mental health services. The challenge is as much for users of mental health services, as it is the providers of those services. The opportunities for learning from those pilot projects already running is apparent. Future developments guided by a clear, shared vision have the potential to lead to positive outcomes in service development. In addition this may assist in solidifying existing relationships between service users and the statutory sector.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Organisational and service issues may only be one aspect of service users concerns in improving their quality of life. Nevertheless, for many service users it is likely to remain of significant personal interest for the near future. The mental health service-user project will have to consider how it will address the complex challenges identified and determine priorities for the future development of mental health service-user involvement.</w:t>
      </w:r>
      <w:r>
        <w:br w:type="page"/>
      </w:r>
    </w:p>
    <w:p>
      <w:pPr>
        <w:pStyle w:val="Normal"/>
        <w:jc w:val="both"/>
        <w:rPr>
          <w:rFonts w:ascii="Arial" w:hAnsi="Arial" w:cs="Arial"/>
          <w:b/>
          <w:b/>
        </w:rPr>
      </w:pPr>
      <w:r>
        <w:rPr>
          <w:rFonts w:cs="Arial" w:ascii="Arial" w:hAnsi="Arial"/>
          <w:b/>
        </w:rPr>
        <w:t>FOURTH EVALUATION REPORT</w:t>
      </w:r>
    </w:p>
    <w:p>
      <w:pPr>
        <w:pStyle w:val="Heading1"/>
        <w:jc w:val="both"/>
        <w:rPr>
          <w:rFonts w:ascii="Arial" w:hAnsi="Arial" w:cs="Arial"/>
          <w:b w:val="false"/>
          <w:b w:val="false"/>
        </w:rPr>
      </w:pPr>
      <w:r>
        <w:rPr>
          <w:rFonts w:cs="Arial"/>
          <w:b w:val="false"/>
        </w:rPr>
      </w:r>
    </w:p>
    <w:p>
      <w:pPr>
        <w:pStyle w:val="Heading1"/>
        <w:jc w:val="both"/>
        <w:rPr>
          <w:b w:val="false"/>
          <w:b w:val="false"/>
        </w:rPr>
      </w:pPr>
      <w:r>
        <w:rPr/>
        <w:t>Supporting Mental Health Service User Involvement in Cardiff and  the Vale, Rhondda Cynon Taff and Merthyr area (Formerly Bro Taf Health Authority).  (December 200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jc w:val="both"/>
        <w:rPr/>
      </w:pPr>
      <w:r>
        <w:rPr/>
        <w:t>Summa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fourth evaluation of the Supporting Mental Health User involvement covers the period between April and December 2003. It is part of an on-going evaluation. It is an overview of the progress made by the project within, Cardiff and the Vale, and Rhondda Cynon Taff and Merthyr. The final section of the evaluation highlights the issues the project may wish to reflect on as it clarifies its aims and objectives for 2004. It is important for the project to be clear about what they want to have achieved when the project ends in December 2004.</w:t>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rPr>
      </w:pPr>
      <w:r>
        <w:rPr>
          <w:rFonts w:cs="Arial" w:ascii="Arial" w:hAnsi="Arial"/>
        </w:rPr>
        <w:t>The researcher only carried out observational work in Cardiff and the Vale. The project worker in Rhondda Cynon Taf and Merthyr left the project during the summer to take up another post within Interlink. The new project worker has since been appointed and commenced work on 1st December 2003.</w:t>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rPr>
      </w:pPr>
      <w:r>
        <w:rPr>
          <w:rFonts w:cs="Arial" w:ascii="Arial" w:hAnsi="Arial"/>
        </w:rPr>
        <w:t>User involvement activity is increasing in Cardiff and the Vale as users consider ways of improving the User Forum and their links with other user groups.</w:t>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rPr>
      </w:pPr>
      <w:r>
        <w:rPr>
          <w:rFonts w:cs="Arial" w:ascii="Arial" w:hAnsi="Arial"/>
        </w:rPr>
        <w:t>The new strategies for mental health (draft) in Rhondda Cynon Taff and Merthyr have included a clear role for user and carer involvement. These strategies have established local strategic objectives to implement a ‘recovery model’ of mental health based on empowering service users. This will present challenges to users and service providers. It will be important for users to develop their own response to these proposed changes.</w:t>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rPr>
      </w:pPr>
      <w:r>
        <w:rPr>
          <w:rFonts w:cs="Arial" w:ascii="Arial" w:hAnsi="Arial"/>
        </w:rPr>
        <w:t>It is encouraging that the LHBs and Trusts continue to engage with users of mental health services. The requests for representatives is growing. Perhaps it is timely for users to consider how best to respond. Are users having a demonstrable influence on improving the quality of current service delivery and future services?</w:t>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rPr>
      </w:pPr>
      <w:r>
        <w:rPr>
          <w:rFonts w:cs="Arial" w:ascii="Arial" w:hAnsi="Arial"/>
        </w:rPr>
        <w:t>Users are still concerned about speaking out at the individual and service level because of the perceived negative impact this would have on them.</w:t>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rPr>
      </w:pPr>
      <w:r>
        <w:rPr>
          <w:rFonts w:cs="Arial" w:ascii="Arial" w:hAnsi="Arial"/>
        </w:rPr>
        <w:t>The evidence suggests in view of the multiple problems experienced by people with mental health needs in the Black and Ethnic Minority community in Cardiff and the Vale, and the difficulties of accessing this group. The resources required to engage with this group are outside of the project’s capacity to respond consequently current links should be maintained with those groups providing support to the BEM community but with no additional input from the project.</w:t>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rPr>
      </w:pPr>
      <w:r>
        <w:rPr>
          <w:rFonts w:cs="Arial" w:ascii="Arial" w:hAnsi="Arial"/>
        </w:rPr>
        <w:t>It is important that users develops a clear understanding of what they want user involvement to mean to them and what they want to have achieved by December 2004.</w:t>
      </w:r>
      <w:r>
        <w:br w:type="page"/>
      </w:r>
    </w:p>
    <w:p>
      <w:pPr>
        <w:pStyle w:val="Normal"/>
        <w:jc w:val="both"/>
        <w:rPr>
          <w:rFonts w:ascii="Arial" w:hAnsi="Arial" w:cs="Arial"/>
          <w:b/>
          <w:b/>
        </w:rPr>
      </w:pPr>
      <w:r>
        <w:rPr>
          <w:rFonts w:cs="Arial" w:ascii="Arial" w:hAnsi="Arial"/>
          <w:b/>
        </w:rPr>
        <w:t>EVALUATION 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upporting Mental Health Service User Involvement in Cardiff and the Vale and Rhondda Cynon Taff and Merthyr  (December 200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troduc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fourth evaluation report covers the period between April and December 2003. It provides an overview of the progress made by the project within the two areas, Cardiff and the Vale, and Rhondda Cynon Taf and Merthyr. The focus of this report is to highlight what the project has achieved in terms of user involvement over the past two years. It will also identify the emerging questions and issues that might assist the project in deciding their own direction for user involvement. It is important for those involved in the project to be clear about what they want to have achieved when the project ends in December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b/>
          <w:b/>
        </w:rPr>
      </w:pPr>
      <w:r>
        <w:rPr>
          <w:rFonts w:cs="Arial" w:ascii="Arial" w:hAnsi="Arial"/>
          <w:b/>
        </w:rPr>
        <w:t>1</w:t>
        <w:tab/>
        <w:t>Progress on the Projec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section reports on the work undertaken in Cardiff and the Vale, and Rhondda Cynon Taf and Merthyr. This particular evaluation is limited because the observational work carried out by the researcher was only possible in Cardiff and the Vale. The project worker in Rhondda Cynon Taf and Merthyr left the project during the summer to take up another post within Interlink. The new project worker has since been appointed and commenced work on 1st December 200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PECIFIC COMMEN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is section covers the on-going project work undertaken in Cardiff and the Vale, and provides an update on the work within Rhondda Cynon Taf and Merthy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RDIFF AND THE VALE</w:t>
      </w:r>
    </w:p>
    <w:p>
      <w:pPr>
        <w:pStyle w:val="Normal"/>
        <w:jc w:val="both"/>
        <w:rPr>
          <w:rFonts w:ascii="Arial" w:hAnsi="Arial" w:cs="Arial"/>
          <w:b/>
          <w:b/>
        </w:rPr>
      </w:pPr>
      <w:r>
        <w:rPr>
          <w:rFonts w:cs="Arial" w:ascii="Arial" w:hAnsi="Arial"/>
          <w:b/>
        </w:rPr>
      </w:r>
    </w:p>
    <w:p>
      <w:pPr>
        <w:pStyle w:val="Normal"/>
        <w:numPr>
          <w:ilvl w:val="0"/>
          <w:numId w:val="18"/>
        </w:numPr>
        <w:jc w:val="both"/>
        <w:rPr>
          <w:rFonts w:ascii="Arial" w:hAnsi="Arial" w:cs="Arial"/>
        </w:rPr>
      </w:pPr>
      <w:r>
        <w:rPr>
          <w:rFonts w:cs="Arial" w:ascii="Arial" w:hAnsi="Arial"/>
        </w:rPr>
        <w:t xml:space="preserve">The researcher had open access to the groups run by the project worker and user members of the Cardiff and Vale Users’ Forum. The assistance of User Forum members in allowing me to observe their groups has helped inform this evaluation. </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The meetings attended included the Users Forum, the Recruitment / Training group, World Mental Health Day event and the CMHT planning group.</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There is a core group of approximately 12 people involved in the range of user involvement activities developed by the Cardiff and Vale project. This group is also involved with other community support groups for people with mental health difficulties.</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This group of individuals has a range of skills and competencies, which they are using to promote mental health issues. The development of the User Forum will require individuals with different skills to perform a range of tasks. The support and engagement of new and existing members will be important for the continuity and future success of the user involvement project.</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The project worker has established a good working relationship with the participants of the Cardiff and Vale user involvement groups. The groups are working well with all members encouraged to participate both within the group and as representatives on external planning groups.</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The Recruitment group has an important role in raising the profile of user involvement to the statutory sector. The current group is developing its skills and there are now plans to run a training course to extend the numbers of users who can work with professionals and offer their expertise to improve the recruitment process within agencies. There are specific issues for the project and the statutory sector emerging as a result of this work. These include, the relationship between the two parties, the matter of payment and the recognition of the value of the user input into the recruitment process, and the future implications for development across the statutory sector. These issues are discussed in the final section of this report.</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The World Mental Health Day event held in the Old Library in the centre of Cardiff is an example of the capacity of the User Forum to link with other community mental health groups from Cardiff and the Vale. This Day was planned at short notice and the result was a well put together exhibition of what some community mental health groups were doing to support people with mental health difficulties. It attracted a steady flow of members of the public as well as service users. It is another example of the organisational capabilities of the User Forum.</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The User Forum is currently planning a conference. The focus of the day is to consider the issue of Discrimination. One aspect of the work is for the planning group to link with representatives of other mental health community groups to increase the size of the forum. This could have a positive impact on the capacity of the User forum to develop its collective voice. As well as ensure that the conference workshops reflect the issues and concerns of service users from Cardiff and the Vale.</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 xml:space="preserve">The CMHT Service user group provides a useful information exchange. It is held on a three monthly basis, and involves the Senior Manager for CMHTs with service users regarding CMHT developments in Cardiff and the Vale. It is a useful forum for the Trust because it provides a regular forum to consult on its plans. It is important that the senior manager responsible for CMHTs attends the group and is able to engage with service users and get direct feedback on the service provided. The benefit for service users is that they can highlight particular concerns regarding the current delivery of CMHT services, as well as comment on service development plans. It is unclear whether the service users attending the meeting believe their comments about service delivery will result in improvements.  There was a general view that service users would be targeted if they became involved at the local / individual level with adverse consequences for their own personal service. This evidence suggests there is a gap between involvement regarded as ‘safe’ and involvement that is ‘risky’. </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The Trust is offering opportunities for service users, through the User Forum project worker, to sit on a joint operational group, and on the local quality control groups planned for CMHTs. This raises the question of whether there is the capacity within the Users Forum to provide the sort of representation requested. In addition, whether service users would find it a useful use of their resources is an issue that the main User Forum will need to address.</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There is also planning group working on the development of an Information Pack for CMHTs that involves a number of service users. The priority given to this project by service users does not appear to be matched by the Trust’s ability to progress the information pack. This is one example of an activity that could have been delegated for action to service users as it concerns a resource that is primarily for users of CMHT services.</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Recent developments in the Cardiff and Vale project concern the widening of user involvement in the Vale. The project is looking at the way people with mental health needs find support in the Vale and whether they link into support services provided from Bridgend.</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The issue of engagement with service users from the Black and Ethnic Minority community is important. However, within the current resources of the project it is apparent that addressing the mental health needs of the BME community requires a strategic and comprehensive approach that is outside the capacity of the project. This does not prevent the project engaging with those groups who currently provide support to members of the BEM community to keep them informed about the user involvement activities that are taking place in Cardiff and the Vale. At this stage, it makes sense that the responsibility for involvement does not lie with the project. This does not mean that mental health needs of the BEM community are not important it is just that a different solution is requ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HONDDA CYNON TAFF AND MERTHY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practicalities of appointing a new project worker for Rhondda Cynon Taf and Merthyr means the evaluation is informed mainly from information provided by the mental health development officer who has management responsibility for the project worker. This individual is involved in on-going mental health work in the patch which has overlaps with the work of the project.</w:t>
      </w:r>
    </w:p>
    <w:p>
      <w:pPr>
        <w:pStyle w:val="Normal"/>
        <w:jc w:val="both"/>
        <w:rPr>
          <w:rFonts w:ascii="Arial" w:hAnsi="Arial" w:cs="Arial"/>
        </w:rPr>
      </w:pPr>
      <w:r>
        <w:rPr>
          <w:rFonts w:cs="Arial" w:ascii="Arial" w:hAnsi="Arial"/>
        </w:rPr>
      </w:r>
    </w:p>
    <w:p>
      <w:pPr>
        <w:pStyle w:val="Normal"/>
        <w:numPr>
          <w:ilvl w:val="0"/>
          <w:numId w:val="24"/>
        </w:numPr>
        <w:jc w:val="both"/>
        <w:rPr/>
      </w:pPr>
      <w:r>
        <w:rPr>
          <w:rFonts w:cs="Arial" w:ascii="Arial" w:hAnsi="Arial"/>
        </w:rPr>
        <w:t>The appointment of a new project worker has given the manager of the project (also the past project worker), an opportunity to reflect on the changing needs of the project. The job was advertised in September 2003 and the new worker took up post on 1</w:t>
      </w:r>
      <w:r>
        <w:rPr>
          <w:rFonts w:cs="Arial" w:ascii="Arial" w:hAnsi="Arial"/>
          <w:vertAlign w:val="superscript"/>
        </w:rPr>
        <w:t>st</w:t>
      </w:r>
      <w:r>
        <w:rPr>
          <w:rFonts w:cs="Arial" w:ascii="Arial" w:hAnsi="Arial"/>
        </w:rPr>
        <w:t xml:space="preserve"> December 2003. Users from Rhondda Cynon Taf and Merthyr were on the interview panel but were not involved in the short-listing.</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The Merthyr Forum has not met since the project worker left the project. Neither has the Rhondda Network (a more loosely constituted forum) met but this group is used to less regular meetings because of its geographical spread. The Cynon area still does not have a formal forum but users in this area are accessible as and when the Project needs to elicit views on issues. The appointment of the new project worker in December is welcome, as the user involvement work previously undertaken needs restarting. The direction of future work also needs to be set out swiftly in view of the time constraints on the project.</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The researcher has had a first meeting with the new project worker. The discussion covered the role of the evaluation, and process issues such as the ‘means’ by which, user involvement is developed. Some of the questions identified – what do users want user involvement to deliver, how to develop supports for users to define their own needs and to improve user inputs at the strategic, service and individual level, how to develop supports for users to define their own needs, the need to involve users and frontline workers in the process, the difficulties of engaging with those people with mental health difficulties who do not use day / hospital services other than a psychiatrist. All these questions place users of mental health services firmly at the centre of determining their own agenda.</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The Mental Health Development Worker responsible for the user involvement project kept a ‘watching brief’ over the project while the appointment procedure was ongoing. The wider brief of the development has engaged him in working with the Participation officer on the Rhondda LHB on the Rhondda Cynon Taf Mental Health Strategy for Adults, a similar strategy for Merthyr has also been developed as the as the participation officer for Rhondda is a joint appointment with Merthyr LHB. Their work is based on the strategy developed by RCT and facilitated by Les Judd of CMH (Kings College, London).</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A key part of the new strategy documents for RCT and Merthyr is the emphasis in section 2.1 Improving partnership working with users and carers. The definition of user and carer involvement developed by the User and Carer Working group (which includes user representatives who previously sat in the RCT local operation group), is ‘Users owning and controlling decisions about their journey of recovery, and carers owning and controlling decisions that effect their role in that journey’.  The emphasis on user empowerment and ‘the recovery model’ for people with mental health needs is a challenge for users and carers as well as service providers. It will be interesting to how user involvement will develop their agenda in response to this local strategy.</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 xml:space="preserve">The initial response from users who attended the mini listening days in RCT welcomed the new strategy. However service users identified a number of concerns. These include the service and community supports needed to be in place to aid recovery, the level of stigma and resistance to people with mental health difficulties within the wider community (professional and public), and in particular discrimination in the employment field. </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The other issues which users attending the mini-listening days also identified are not new and are regularly repeated by mental health service users when they are asked what is needed. Such issues include, access to services (at all levels – primary, secondary and community) when needed, consistency and quality of support (psychiatric, nursing and social care), information and advice on benefits, housing, education and employment, informed and involved choice in respect of individual treatment / care plans, and user-led support. The question this poses is can user involvement make a difference and can it be done in a way that includes the broadest community of users of mental health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OBSERVATIONS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riginal aims for the user involvement in mental health project set out in the funding proposal are:</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Assist users to develop both existing and some new mechanisms for meeting to discuss, raise and respond to developments</w:t>
      </w:r>
    </w:p>
    <w:p>
      <w:pPr>
        <w:pStyle w:val="Normal"/>
        <w:numPr>
          <w:ilvl w:val="0"/>
          <w:numId w:val="26"/>
        </w:numPr>
        <w:jc w:val="both"/>
        <w:rPr>
          <w:rFonts w:ascii="Arial" w:hAnsi="Arial" w:cs="Arial"/>
        </w:rPr>
      </w:pPr>
      <w:r>
        <w:rPr>
          <w:rFonts w:cs="Arial" w:ascii="Arial" w:hAnsi="Arial"/>
        </w:rPr>
        <w:t>Facilitate access to information and training for service users about mental health issues</w:t>
      </w:r>
    </w:p>
    <w:p>
      <w:pPr>
        <w:pStyle w:val="Normal"/>
        <w:numPr>
          <w:ilvl w:val="0"/>
          <w:numId w:val="26"/>
        </w:numPr>
        <w:jc w:val="both"/>
        <w:rPr>
          <w:rFonts w:ascii="Arial" w:hAnsi="Arial" w:cs="Arial"/>
        </w:rPr>
      </w:pPr>
      <w:r>
        <w:rPr>
          <w:rFonts w:cs="Arial" w:ascii="Arial" w:hAnsi="Arial"/>
        </w:rPr>
        <w:t>Work with service providers and commissioners who wish to develop their user involvement practices and policies</w:t>
      </w:r>
    </w:p>
    <w:p>
      <w:pPr>
        <w:pStyle w:val="Normal"/>
        <w:numPr>
          <w:ilvl w:val="0"/>
          <w:numId w:val="26"/>
        </w:numPr>
        <w:jc w:val="both"/>
        <w:rPr>
          <w:rFonts w:ascii="Arial" w:hAnsi="Arial" w:cs="Arial"/>
        </w:rPr>
      </w:pPr>
      <w:r>
        <w:rPr>
          <w:rFonts w:cs="Arial" w:ascii="Arial" w:hAnsi="Arial"/>
        </w:rPr>
        <w:t>Develop some specific mental health user involvement projects with partners (e.g. develop quality assurance mechanisms that reflect users experiences, involve users in recruiting and training staff, work with black and minority ethnic groups to identify their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section briefly highlights the issues the project may wish to consider as it determines the future direction of the project in its final ye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pPr>
      <w:r>
        <w:rPr/>
        <w:t>The User Role</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The progress made to date in each area towards meeting the above aims is positive. As this and previous evaluations have reported, users are involved in consultations with the Trusts and LHBs. The different User Fora set up by the project workers providing a new link between the statutory sector and users. However, the project workers are still the main contact point for the statutory sector. The issue for future consideration is how this and other roles might be taken up by users themselves. What do users want from user involvement? There is a view that users do not want to take on this level responsibility but is that in fact the case? </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There is progress. Users in Cardiff as the recent observation work revealed are now looking at how they can develop their links with other user organisations and enhance their ‘ representativeness’ in respect of user issues. Other issues that relate to the users’ role, include how users will extend the core group of user representatives and encourage and support a growing group of users to undertake a range of different tasks that contribute to the successful functioning of their User Fora. Users like professionals have to develop skills in delegation and people management if they are to build a successful organisation. There are dangers that suggest if the key people currently involved in user involvement within the statutory sector and the user sector were to drop out the impetus building for user involvement might be lost. How will the improvements made in user involvement be maintained ?</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Both project areas are involved in joint projects with the Trusts. The recruitment and training courses and subsequent participation by users in interviews has shown how good practice develops when joint initiatives are well planned. However, there is evidence emerging that professionals vary in their responsiveness to working with users and this will need to be addressed.  The difficulty regarding remuneration of user interviewers emerging in Cardiff and the Vale is just one issue coming to the fore concerning the aims of user involvement. Whether users should be paid a market rate for their time because it is part of their recovery back into employment and risk becoming too expensive for the statutory sector to use. Or be paid at a lower rate and look to extend users influence to benefit all users of mental health services by improving services / staffing within organisations. The solution does not necessarily mean an either / or choice.  It is an indication that users are going to have to become clearer about their agenda for user involvement, what it will deliver and understand the consequences of what they intend. The question is what do users in the two areas want user involvement to deliver.</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A core group of users is involved on a regular basis with the User forum in Cardiff and the Vale and the activities emanating from it such as, the recruitment group, the CMHT information group, CMHT information booklet, and conference planning, Within RCT and Merthyr the core users (in the absence of the project worker), with the mental health development officer, are involved in the development of the new local strategies for mental health under the auspices of the respective LHBs. These individuals are members of the RCT Users and Carers subgroup, which is part of the LHB. This group is currently the project’s advisory gro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pPr>
      <w:r>
        <w:rPr/>
        <w:t>User Involvement and the Statutory Sector</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It is encouraging that LHBs and Trusts wish to engage with users of mental health services. The continued informed input of the core users in both patches is important if these agencies are to fulfil the requirement placed on them to consult and involve users of services in service planning and delivery. The statutory sector does have a vested interest in user involvement that may not coincide with users’ objectives. However, users need to become aware of the consequences of their engagement with the statutory sector. Users may want to consider whether user involvement is delivering not just the opportunity to have their voice heard. But, whether they are listened to, and have a demonstrable influence on the quality of mental health services currently delivered as well as on proposed future developments. Such an assessment may help users identify areas of good practice to build on and areas of weakness which require a different approach. An exercise like this may help deal with the underlying frustration observed at times by the researcher, of some users who give a lot of time and energy to user work and who are at risk of burn out because of what is perceived as a lack of progr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pPr>
      <w:r>
        <w:rPr/>
        <w:t>Training and Development</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During the past two years progress has been made in both areas in setting up regular training courses for users to develop their skills in areas such as: recruitment, and ‘Stand Up – Speak Out’ (confidence and assertiveness). Users are demonstrating the benefits of this increased confidence by working as trainers, short-listing and interviewing Trust staff, acting as representatives, and conference planning. The evaluation suggests the Trusts are more receptive to working alongside users than other statutory sector agencies. However this initiative is still reliant on key individuals within those organisations and has yet to become integrated into service development and training strategies. It is another indication that not all professionals attach the same priority to user involvement as a means of raising service quality. An issue that users may wish to address with service providers when they consult on proposed service changes.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The identification and development of personal skills is also an important issue for users to address. It will enable users to develop their individual strengths and so improve their quality of life as individuals, family members, and service receivers, enabling them to make participate as members of the user involvement community. Some personal development work has been done and is currently planned. It is an important way of affirming users’ self-esteem and developing new skills. It could form part of a comprehensive user delivered programme. </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Project Direction</w:t>
      </w:r>
    </w:p>
    <w:p>
      <w:pPr>
        <w:pStyle w:val="Normal"/>
        <w:jc w:val="both"/>
        <w:rPr>
          <w:rFonts w:ascii="Arial" w:hAnsi="Arial" w:cs="Arial"/>
          <w:b/>
          <w:b/>
        </w:rPr>
      </w:pPr>
      <w:r>
        <w:rPr>
          <w:rFonts w:cs="Arial" w:ascii="Arial" w:hAnsi="Arial"/>
          <w:b/>
        </w:rPr>
      </w:r>
    </w:p>
    <w:p>
      <w:pPr>
        <w:pStyle w:val="Normal"/>
        <w:numPr>
          <w:ilvl w:val="0"/>
          <w:numId w:val="12"/>
        </w:numPr>
        <w:jc w:val="both"/>
        <w:rPr>
          <w:rFonts w:ascii="Arial" w:hAnsi="Arial" w:cs="Arial"/>
        </w:rPr>
      </w:pPr>
      <w:r>
        <w:rPr>
          <w:rFonts w:cs="Arial" w:ascii="Arial" w:hAnsi="Arial"/>
        </w:rPr>
        <w:t>The two project areas appear to be taking different directions as their user involvement work develops. The RCT / Merthyr area, as a result of having no project worker has been working as an integral part of the LHB strategic development process with its user representatives. The recently held three mini-listening sessions providing a forum for the mental health development worker to give a brief overview of the new strategy and to receive immediate feedback from users. Whereas within Cardiff and the Vale the Users Forum is becoming a focus for user driven activities and there is an attempt to widen involvement from existing user groups. There is a good working relationship with the statutory sector and there is a sense that the users are beginning to develop their own agenda in respect of their priorities for action. However, it would be a real boost for both areas if the project could extend its reach and become more inclusive. How the project can engage with a wider group of users is important for the future development of user involvement.</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There still seem to be difficulties with involving service users at the service and individual level. This is a problem for the statutory sector and users. My observations suggest, at these levels, users are still concerned that speaking out about the services. Their input having an adverse impact on the treatment they receive as individuals. The bottom line is whether user involvement will leave users able to have an equal input at the individual level and so improve the control they have over their daily lives. It is important for people with mental health needs to feel able to enhance all aspects of their lives and not just that part which has become subsumed into the medical model / service dominated mental health system. The aims of the project originally seem primarily to be concerned with services. In assessing the influence / impact they have had so far users may wish to consider whether user involvement could achieve more. This discussion may help them direct future user involvement activities.                  </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The Recovery model outlined in the new strategy for mental health developed by the RCT and Merthyr LHBs makes it clear how mental health services will develop in RCT and Merthyr. It identifies the roles for improving users and carers empowerment separately, at all levels (individual, service and strategic), in the implementation of the new strategy. It is still however a top-down model of service development. It will be interesting to see how service users are encouraged to engage with the ‘recovery model’ and how services will take on their new role. It will mean big changes for users and workers if they are to move from the dependent and passive role required by the current service / medical model of mental health services to one that is more active and participative. How will users respond to these changes? This will have major implications for staff training and service development throughout RCT and Merthyr and will require close work with users.   It will bring to the fore the need for users to decide for themselves their current and future priorities. It is important therefore, that as many people as possible with mental health needs including those who are not regular users of mental health services, are included in this decision making proc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lack and Ethnic Minority Community</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There are particular problems gaining access, to people with mental health needs from the Black and Ethnic Minority community in Cardiff and the Vale. The multiple problems experienced by many in the ethnic community require a more long-term community development approach, which lies outside of the scope of the mental health user involvement project and its resources. The evaluation suggests that the project continues with the current contacts with user groups from the Black and Ethnic Minority communities, and keeps them informed of developments in user involvement. It should also inform those responsible for community development in these communities of the project’s problems of engaging in a meaningful way with BEM members who use mental health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ans and Ends</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The developments taking place in user involvement in the two project areas present interesting examples of both user-generated activity and strategic level initiatives. The project may like to consider the way in which change is being introduced in their areas and in particular the means by which their objectives are achieved. The need for consistency in approach suggests that to pursue aims of involvement and empowerment for users will require methods that embody these two principles. The danger is that the rhetoric of involvement may mask a methodology that is prescriptive and counter-productive in the long-term. This can be a difficulty for both users and professionals but an awareness of the issue can assist the decision making about the most appropriate methods to use in order to deliver the required improvements in service and organisational quality.</w:t>
      </w:r>
      <w:r>
        <w:br w:type="page"/>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tional Centre for Public Policy</w:t>
      </w:r>
    </w:p>
    <w:p>
      <w:pPr>
        <w:pStyle w:val="Heading1"/>
        <w:jc w:val="both"/>
        <w:rPr>
          <w:rFonts w:ascii="Arial" w:hAnsi="Arial" w:cs="Arial"/>
          <w:b w:val="false"/>
          <w:b w:val="false"/>
        </w:rPr>
      </w:pPr>
      <w:r>
        <w:rPr>
          <w:rFonts w:cs="Arial"/>
          <w:b w:val="false"/>
        </w:rPr>
      </w:r>
    </w:p>
    <w:p>
      <w:pPr>
        <w:pStyle w:val="Heading1"/>
        <w:jc w:val="both"/>
        <w:rPr/>
      </w:pPr>
      <w:r>
        <w:rPr/>
        <w:t>FINAL REPOR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upporting Mental Health Service User Involvement in Cardiff and the Vale, Rhondda Cynon Taf and Merthyr area. (Formerly Bro Taf Health Authority) (February 2005)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jc w:val="both"/>
        <w:rPr/>
      </w:pPr>
      <w:r>
        <w:rPr/>
        <w:t>Introd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National Centre for Public Policy has been working in collaboration with service users and professionals to evaluate the effectiveness of this three- year pilot project on supporting mental health service-user involvement. The evaluation is funded by the Welsh Assembly Government. This final evaluation report will inform the final summary of recommend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s the fifth and final report written on the progress of the mental health service-user involvement project. This three-year Welsh Assembly funded project has now come to the end of its funding term. This evaluation will consider the impact of the project on service providers and mental health service users. It will assess the project’s progress against the original objectives set out in the project proposal. It will then consider the areas for development that have emerged from the research. This evaluation will inform the accompanying executive summary and key recommendations document, which will identify the key transferable lessons that can be used in the development of mental health service user involvement throughout W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pPr>
      <w:r>
        <w:rPr/>
        <w:t xml:space="preserve">Methodolog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valuation has used a mixed methodology and included:</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Secondary analysis of the previous evaluations of the project;</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The re-interview of a number of service user and managers who participated in the earlier evaluations. These interviews allowed for reflexive consideration of the project’s development and the identification of the strength and limitations of the project’s user-involvement activities;</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The interviewing of a number of managers and service users representatives who had either taken up post since those earlier evaluations, or who have become involved in service-user activities. These interviews have allowed ‘initial impressions’ to be compared to those of the first group who have a longer perspective on the project’s development. The researcher interviewed 26 senior managers and 7 service user representatives across all services providers and commissioners throughout Cardiff and the Vale, and Rhondda Cynon Taf and Merthyr;</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Additional work carried out with mental health service users involved working co-operatively with a group of service users to take part in the design and development of a self-complete questionnaire. This questionnaire was given to a number of mental health service user groups in the two project areas and service users were invited to fill it in. In total there were 120 questionnaires given out and 85 questionnaires returned. The data from this survey provides a snapshot of the project’s impact on a more general group of mental health service us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eparatory stage of the fieldwork took place between March and August 2004. The data collection commenced in September 2004, the interviews ended in November 2004, and the questionnaires returned by the start of January 2005. The activities of the Christmas period had a distracting effect on the return of some questionnaires and this led to an extension of the final deadl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terview schedules used with i) the senior managers’, and ii) with service user representatives together with a copy of the questionnaire completed by mental health service-users, form part of the appendices to this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both"/>
        <w:rPr>
          <w:sz w:val="24"/>
        </w:rPr>
      </w:pPr>
      <w:r>
        <w:rPr>
          <w:sz w:val="24"/>
        </w:rPr>
        <w:t>An Assessment of whether the aims and objectives of the mental health service user involvement project in the Cardiff and Vale, Rhondda Cynon Taf and Merthyr have been me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Findings and Discuss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assessment of the project uses the specific objectives of the original project proposal:</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o assist users to develop existing and some new mechanisms for meeting to discuss raise and respond to development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o facilitate access to information and training, for service users about mental health issu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o work with service providers and commissioners who wish to develop their user involvement practices and polici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o develop some specific mental health service user involvement projects with partners (e.g. develop quality assurance mechanisms that reflect users experiences, involve users in recruiting and training staff, work with black and minority ethnic groups to identify their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objectives will be discussed in a general way rather than using individual examples drawn from the two project areas; Cardiff and the Vale, Rhondda Cynon Taf and Merthyr. This decision is to protect the identity of the respondents who took part in the research while highlighting issues for discussion. The report will also identify the possible areas for future development of the project. These findings will inform the final summary and recommendations report that accompanies this evaluation. The intention is that this document will support the transformation of mental health service-user involvement across W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pPr>
      <w:r>
        <w:rPr/>
        <w:t>Project backgr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ntal Health Service User Involvement project is a three-year project, funded by the Wales Assembly Government and set up in December 2001. It employed two project workers to cover the old Bro Taf Health Authority; one project worker was based in the Mental Health Development Project for Cardiff and the Vale. The second project worker was based in the Interlink office in Pontypridd to cover Rhondda Cynon Taf and Merthyr. The evaluation of the project also funded by the Wales Assembly Government and based at the National Centre for Public Policy, University of Wales Swansea began in March 2002. The evaluation has provided on-going evaluations of the project. This final evaluation is the fifth report in the se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begin, this assessment needs to address two issues that have had a particular influence on the project’s development, the role of the project worker and the funding of the project. A brief discussion of these issues follow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pPr>
      <w:r>
        <w:rPr/>
        <w:t xml:space="preserve">The Role of the Project Work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ole of the project worker has been a significant factor in establishing the profile and credibility of the Mental Health Service User Involvement project. It is also of on-going importance to the continued development of the project now that each project area is receiving funding from agency partnerships that will allow it to continue until 2006. At the start of the project, there was an assumption that the project would arrive at an end-point where it would be self-supporting. In so far, as mental health service users would be organising themselves, and funding would be taken up by local partners within health and the local author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both patches experienced periods when there was a break after the original project worker left the post, and a replacement found. It became apparent that the absence of a worker had a direct impact on the project. In Rhondda Cynon Taf and Merthyr, the initial impetus of engaging with service users and managers was lost and the initiative had to be re-started. In respect of Cardiff and the Vale the absence of a project worker came towards the end of the 3 years. Mental health service users from the established User Forum made a strong attempt at maintaining the project’s work but suffered set-backs that were exacerbated by a lack of support from an available project worker. Both patches now have committed project workers who are taking the work on.  These gaps in the continuity of the project was an issue identified by senior managers and service user representatives as having a slowing effect on the progress of mental health service user involvement initiatives. It is also evident from the responses of service users in the survey that the project workers need to continue to engage in a more direct and regular way with service users. There is still confusion and a lack of awareness about the project. There are still managers and service users with no direct knowledge of the project and its activities. The survey reported 69% of service users did not about the project. However, where contact has been made and relationships developed, by the project worker it is evident that the project has become a focus and catalyst for mental health service-user involvement activities. This is certainly intensive work and given the limited resources and competing demands on the project, there has still been progress made by the project workers. However maintaining and developing the profile of the project in its respective patches should remain a priority in order to ensure that the widest constituency of mental health service users has an opportunity to engage with the project. These issues will be discussed la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pPr>
      <w:r>
        <w:rPr/>
        <w:t xml:space="preserve">Funding of the Proje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unding of the project provided for the employment of two project workers. However the funding of the developmental activities of the project were not taken into account by the original proposal which has caused a number of difficulties. Also at the outset the two project areas had different financial circumstances; the one covering Rhondda Cynon Taf and Merthyr based in Interlink had access to additional monies as a result of their user involvement budget and could fund training events and project expenses. In contrast the Cardiff and the Vale project had no access to extra funds and as a consequence the project worker spent a lot of time engaged in fund raising with the project’s advisory group members. In addition this last year has also involved the project workers spending a lot of time preparing funding proposals to ensure the project’s survival for the coming year as the WAG funding came to an end in December 2004. This has been a difficult task because although the project’s work is supported by its partners in health and the local authority, all these organisations are working in financially constrained circumstances and with competing priorities. Their success is a compliment to the contribution the mental health service-user involvement project has made to service planning and development in their respective patches. The problem is that this is an on-going problem and is a major diversion in terms of time and energy. A project of this nature in order to develop needs to be assured of its future funding stability and provision should be made to secure funding for staff, development work and administration costs.  This issue needs to be addressed if mental health service user involvement is to become integrated into the planning and delivery of mental health services, and if the empowerment of local mental health service users is to become a rea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pPr>
      <w:r>
        <w:rPr/>
        <w:t>An Assessment of the Mental Health Service User Involvement Projec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evaluation will discuss the specific progress of the project using the evidence gained from the research exercise outlined above. It will identify the strengths and limitations of the project to date and use this information to suggest the scope for future developments.</w:t>
      </w:r>
    </w:p>
    <w:p>
      <w:pPr>
        <w:pStyle w:val="Normal"/>
        <w:tabs>
          <w:tab w:val="clear" w:pos="720"/>
          <w:tab w:val="left" w:pos="0" w:leader="none"/>
          <w:tab w:val="left" w:pos="284" w:leader="none"/>
        </w:tabs>
        <w:jc w:val="both"/>
        <w:rPr>
          <w:rFonts w:ascii="Arial" w:hAnsi="Arial" w:cs="Arial"/>
          <w:b/>
          <w:b/>
        </w:rPr>
      </w:pPr>
      <w:r>
        <w:rPr>
          <w:rFonts w:cs="Arial" w:ascii="Arial" w:hAnsi="Arial"/>
          <w:b/>
        </w:rPr>
      </w:r>
    </w:p>
    <w:p>
      <w:pPr>
        <w:pStyle w:val="Normal"/>
        <w:tabs>
          <w:tab w:val="clear" w:pos="720"/>
          <w:tab w:val="left" w:pos="0" w:leader="none"/>
          <w:tab w:val="left" w:pos="284" w:leader="none"/>
        </w:tabs>
        <w:jc w:val="both"/>
        <w:rPr>
          <w:rFonts w:ascii="Arial" w:hAnsi="Arial" w:cs="Arial"/>
          <w:b/>
          <w:b/>
        </w:rPr>
      </w:pPr>
      <w:r>
        <w:rPr>
          <w:rFonts w:cs="Arial" w:ascii="Arial" w:hAnsi="Arial"/>
          <w:b/>
        </w:rPr>
      </w:r>
    </w:p>
    <w:p>
      <w:pPr>
        <w:pStyle w:val="Normal"/>
        <w:tabs>
          <w:tab w:val="clear" w:pos="720"/>
          <w:tab w:val="left" w:pos="0" w:leader="none"/>
          <w:tab w:val="left" w:pos="284" w:leader="none"/>
        </w:tabs>
        <w:jc w:val="both"/>
        <w:rPr>
          <w:rFonts w:ascii="Arial" w:hAnsi="Arial" w:cs="Arial"/>
          <w:b/>
          <w:b/>
        </w:rPr>
      </w:pPr>
      <w:r>
        <w:rPr>
          <w:rFonts w:cs="Arial" w:ascii="Arial" w:hAnsi="Arial"/>
          <w:b/>
        </w:rPr>
        <w:t>1</w:t>
        <w:tab/>
        <w:t>To assist users to develop existing and some new mechanisms for meeting to discuss, raise and respond to developmen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role of the project in establishing mechanisms for service users to meet to discuss and respond to developments in mental health in their local areas has been a central task. In general, the service users who attend these groups are also members of other mental health groups. Within Cardiff and the Vale a User Forum has been set up and holds regular open meetings to consider the plans for new and existing mental health services, as well as other issues i.e. training. This group meets mainly in the Cardiff area but has had meetings in the Vale and Western Vale in order to attract new members. Trust members bring plans for consultation and have developed a productive relationship with the gro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RCT&amp;M the geographical spread of the valley communities has led to the adoption of a looser Service User Network, which is centred around a mailing list of interested service users. The significant group in this patch is the User and Carer Involvement subgroup, which is part of the Joint Planning structure for RCT (including representation from Merthyr). This subgroup has a number of service user representatives who provide a lot of input on policy, planning and service development. The representatives on this group are the core group of service users in this patch. In addition there are mini-listening days organised with specific services to canvas service users opinions on developments and mental health iss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both areas these service user groups are primarily engaged in responding to the proposals that are determined by health and the local authority. There are a range of off-shoots from the main groups in each area i.e.Crisis Resolution Service, CPA planning groups, new hospital development and implementation groups that service users also attend. These groups vary in their make-up, some are for service users and are facilitated by the project worker, other planning groups are multi-agency with service user representatives supported by the project worker. Evidence from the interviews with senior managers indicates that this direct input from service users is important to them because it provides an accessible direct line to expert consum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was unanimity of opinion that the project had made life easier for senior managers and that ‘it would be stupid to lose it’. The project has provide a much needed focus for consultation activities. It provides through the project worker a consistent face for mental health service-user involvement, and managers feel confident that it can be trusted. There was evidence to suggest that if the project was not in place then mental health service user involvement would not have such high priority within organisations. But from a pragmatic viewpoint the project allows managers to meet the political requirement to demonstrate that they are consulting with service users.</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rengths of the project are according to the evidence collected:</w:t>
      </w:r>
    </w:p>
    <w:p>
      <w:pPr>
        <w:pStyle w:val="Normal"/>
        <w:jc w:val="both"/>
        <w:rPr>
          <w:rFonts w:ascii="Arial" w:hAnsi="Arial" w:cs="Arial"/>
        </w:rPr>
      </w:pPr>
      <w:r>
        <w:rPr>
          <w:rFonts w:cs="Arial" w:ascii="Arial" w:hAnsi="Arial"/>
        </w:rPr>
      </w:r>
    </w:p>
    <w:p>
      <w:pPr>
        <w:pStyle w:val="Normal"/>
        <w:ind w:left="1418" w:hanging="458"/>
        <w:jc w:val="both"/>
        <w:rPr>
          <w:rFonts w:ascii="Arial" w:hAnsi="Arial" w:cs="Arial"/>
        </w:rPr>
      </w:pPr>
      <w:r>
        <w:rPr>
          <w:rFonts w:cs="Arial" w:ascii="Arial" w:hAnsi="Arial"/>
        </w:rPr>
        <w:t>-</w:t>
        <w:tab/>
        <w:t>Service users are beginning to take a more active role on the User Forum;</w:t>
      </w:r>
    </w:p>
    <w:p>
      <w:pPr>
        <w:pStyle w:val="Normal"/>
        <w:ind w:left="960" w:hanging="0"/>
        <w:jc w:val="both"/>
        <w:rPr>
          <w:rFonts w:ascii="Arial" w:hAnsi="Arial" w:cs="Arial"/>
        </w:rPr>
      </w:pPr>
      <w:r>
        <w:rPr>
          <w:rFonts w:cs="Arial" w:ascii="Arial" w:hAnsi="Arial"/>
        </w:rPr>
      </w:r>
    </w:p>
    <w:p>
      <w:pPr>
        <w:pStyle w:val="Normal"/>
        <w:ind w:left="1418" w:hanging="458"/>
        <w:jc w:val="both"/>
        <w:rPr>
          <w:rFonts w:ascii="Arial" w:hAnsi="Arial" w:cs="Arial"/>
        </w:rPr>
      </w:pPr>
      <w:r>
        <w:rPr>
          <w:rFonts w:cs="Arial" w:ascii="Arial" w:hAnsi="Arial"/>
        </w:rPr>
        <w:t>-</w:t>
        <w:tab/>
        <w:t>Service user representatives are developing a range of skills and confidence as a result of their involvement with the project;</w:t>
      </w:r>
    </w:p>
    <w:p>
      <w:pPr>
        <w:pStyle w:val="Normal"/>
        <w:ind w:left="960" w:hanging="0"/>
        <w:jc w:val="both"/>
        <w:rPr>
          <w:rFonts w:ascii="Arial" w:hAnsi="Arial" w:cs="Arial"/>
        </w:rPr>
      </w:pPr>
      <w:r>
        <w:rPr>
          <w:rFonts w:cs="Arial" w:ascii="Arial" w:hAnsi="Arial"/>
        </w:rPr>
      </w:r>
    </w:p>
    <w:p>
      <w:pPr>
        <w:pStyle w:val="Normal"/>
        <w:ind w:left="1418" w:hanging="458"/>
        <w:jc w:val="both"/>
        <w:rPr>
          <w:rFonts w:ascii="Arial" w:hAnsi="Arial" w:cs="Arial"/>
        </w:rPr>
      </w:pPr>
      <w:r>
        <w:rPr>
          <w:rFonts w:cs="Arial" w:ascii="Arial" w:hAnsi="Arial"/>
        </w:rPr>
        <w:t>-</w:t>
        <w:tab/>
        <w:t>Service users want to start determining their own agenda for change. This will need the on-going support / facilitation of the project workers to maintain it;</w:t>
      </w:r>
    </w:p>
    <w:p>
      <w:pPr>
        <w:pStyle w:val="Normal"/>
        <w:ind w:left="960" w:hanging="0"/>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 xml:space="preserve">The production of newsletters and information sheets, jargon busters is valued by the service users who receive it. Methods of updating and contacting existing and new service users need to be explored; </w:t>
      </w:r>
    </w:p>
    <w:p>
      <w:pPr>
        <w:pStyle w:val="Normal"/>
        <w:jc w:val="both"/>
        <w:rPr>
          <w:rFonts w:ascii="Arial" w:hAnsi="Arial" w:cs="Arial"/>
        </w:rPr>
      </w:pPr>
      <w:r>
        <w:rPr>
          <w:rFonts w:cs="Arial" w:ascii="Arial" w:hAnsi="Arial"/>
        </w:rPr>
      </w:r>
    </w:p>
    <w:p>
      <w:pPr>
        <w:pStyle w:val="Normal"/>
        <w:ind w:left="1320" w:hanging="360"/>
        <w:jc w:val="both"/>
        <w:rPr>
          <w:rFonts w:ascii="Arial" w:hAnsi="Arial" w:cs="Arial"/>
        </w:rPr>
      </w:pPr>
      <w:r>
        <w:rPr>
          <w:rFonts w:cs="Arial" w:ascii="Arial" w:hAnsi="Arial"/>
        </w:rPr>
        <w:t>-</w:t>
        <w:tab/>
        <w:t>Some service users have moved on to employment / volunteer work through their experience with the Service User Forum / Network;</w:t>
      </w:r>
    </w:p>
    <w:p>
      <w:pPr>
        <w:pStyle w:val="Normal"/>
        <w:jc w:val="both"/>
        <w:rPr>
          <w:rFonts w:ascii="Arial" w:hAnsi="Arial" w:cs="Arial"/>
        </w:rPr>
      </w:pPr>
      <w:r>
        <w:rPr>
          <w:rFonts w:cs="Arial" w:ascii="Arial" w:hAnsi="Arial"/>
        </w:rPr>
      </w:r>
    </w:p>
    <w:p>
      <w:pPr>
        <w:pStyle w:val="Normal"/>
        <w:ind w:left="1320" w:hanging="360"/>
        <w:jc w:val="both"/>
        <w:rPr>
          <w:rFonts w:ascii="Arial" w:hAnsi="Arial" w:cs="Arial"/>
        </w:rPr>
      </w:pPr>
      <w:r>
        <w:rPr>
          <w:rFonts w:cs="Arial" w:ascii="Arial" w:hAnsi="Arial"/>
        </w:rPr>
        <w:t>-</w:t>
        <w:tab/>
        <w:t>As a result of their contact with the Forum / Network / User and Carer subgroup there is an appreciation by Senior managers of the expertise and commitment of service users;</w:t>
      </w:r>
    </w:p>
    <w:p>
      <w:pPr>
        <w:pStyle w:val="Normal"/>
        <w:ind w:left="960" w:hanging="0"/>
        <w:jc w:val="both"/>
        <w:rPr>
          <w:rFonts w:ascii="Arial" w:hAnsi="Arial" w:cs="Arial"/>
        </w:rPr>
      </w:pPr>
      <w:r>
        <w:rPr>
          <w:rFonts w:cs="Arial" w:ascii="Arial" w:hAnsi="Arial"/>
        </w:rPr>
      </w:r>
    </w:p>
    <w:p>
      <w:pPr>
        <w:pStyle w:val="Normal"/>
        <w:ind w:left="1320" w:hanging="360"/>
        <w:jc w:val="both"/>
        <w:rPr>
          <w:rFonts w:ascii="Arial" w:hAnsi="Arial" w:cs="Arial"/>
        </w:rPr>
      </w:pPr>
      <w:r>
        <w:rPr>
          <w:rFonts w:cs="Arial" w:ascii="Arial" w:hAnsi="Arial"/>
        </w:rPr>
        <w:t>-</w:t>
        <w:tab/>
        <w:t>Good relationships have developed between service users and managers;</w:t>
      </w:r>
    </w:p>
    <w:p>
      <w:pPr>
        <w:pStyle w:val="Normal"/>
        <w:ind w:left="960" w:hanging="0"/>
        <w:jc w:val="both"/>
        <w:rPr>
          <w:rFonts w:ascii="Arial" w:hAnsi="Arial" w:cs="Arial"/>
        </w:rPr>
      </w:pPr>
      <w:r>
        <w:rPr>
          <w:rFonts w:cs="Arial" w:ascii="Arial" w:hAnsi="Arial"/>
        </w:rPr>
      </w:r>
    </w:p>
    <w:p>
      <w:pPr>
        <w:pStyle w:val="Normal"/>
        <w:ind w:left="1320" w:hanging="360"/>
        <w:jc w:val="both"/>
        <w:rPr>
          <w:rFonts w:ascii="Arial" w:hAnsi="Arial" w:cs="Arial"/>
        </w:rPr>
      </w:pPr>
      <w:r>
        <w:rPr>
          <w:rFonts w:cs="Arial" w:ascii="Arial" w:hAnsi="Arial"/>
        </w:rPr>
        <w:t>-</w:t>
        <w:tab/>
        <w:t>The project has made a good start and must not lose the momentum that has been built up.</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appreciating the achievements to date made by the project it is also important to acknowledge the limitations identified by those same respondents. The evidence suggests that managers and service users have the same concerns regarding service user involvement and user representation. These issues are not new and have been highlighted in previous evaluations. What is interesting is that in the beginning these concerns were primarily voiced by senior managers. Now, service users are becoming more aware of not just doing user involvement, but of </w:t>
      </w:r>
      <w:r>
        <w:rPr>
          <w:rFonts w:cs="Arial" w:ascii="Arial" w:hAnsi="Arial"/>
          <w:u w:val="single"/>
        </w:rPr>
        <w:t>how</w:t>
      </w:r>
      <w:r>
        <w:rPr>
          <w:rFonts w:cs="Arial" w:ascii="Arial" w:hAnsi="Arial"/>
        </w:rPr>
        <w:t xml:space="preserve"> mental health service user involvement is carried out.</w:t>
      </w:r>
    </w:p>
    <w:p>
      <w:pPr>
        <w:pStyle w:val="Normal"/>
        <w:jc w:val="both"/>
        <w:rPr>
          <w:rFonts w:ascii="Arial" w:hAnsi="Arial" w:cs="Arial"/>
        </w:rPr>
      </w:pPr>
      <w:r>
        <w:rPr>
          <w:rFonts w:cs="Arial" w:ascii="Arial" w:hAnsi="Arial"/>
        </w:rPr>
      </w:r>
    </w:p>
    <w:p>
      <w:pPr>
        <w:pStyle w:val="Normal"/>
        <w:tabs>
          <w:tab w:val="clear" w:pos="720"/>
          <w:tab w:val="left" w:pos="851" w:leader="none"/>
          <w:tab w:val="left" w:pos="993" w:leader="none"/>
          <w:tab w:val="left" w:pos="1276"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mitations / Difficulties</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 xml:space="preserve">It is clear from the questionnaire responses that some mental health service users still not know about the project. Within RCTM 23% [7] of respondents could name the current project worker and 5 had contact with the Network – these 5 users had contact between 2-6 times. Within C&amp;V 35% [19] could name their project worker (now replaced) and 19  users had attended 6+ User Forum meetings in the past year. It indicates that those in regular contact will be more active. However 24 users in RCTM and 31 users in C&amp;V have never attended or been in contact with the Network / Forum. </w:t>
      </w:r>
    </w:p>
    <w:p>
      <w:pPr>
        <w:pStyle w:val="Normal"/>
        <w:ind w:left="960" w:hanging="0"/>
        <w:jc w:val="both"/>
        <w:rPr>
          <w:rFonts w:ascii="Arial" w:hAnsi="Arial" w:cs="Arial"/>
        </w:rPr>
      </w:pPr>
      <w:r>
        <w:rPr>
          <w:rFonts w:cs="Arial" w:ascii="Arial" w:hAnsi="Arial"/>
        </w:rPr>
      </w:r>
    </w:p>
    <w:p>
      <w:pPr>
        <w:pStyle w:val="Normal"/>
        <w:tabs>
          <w:tab w:val="clear" w:pos="720"/>
          <w:tab w:val="left" w:pos="993" w:leader="none"/>
          <w:tab w:val="left" w:pos="1276" w:leader="none"/>
        </w:tabs>
        <w:ind w:left="1276" w:hanging="283"/>
        <w:jc w:val="both"/>
        <w:rPr>
          <w:rFonts w:ascii="Arial" w:hAnsi="Arial" w:cs="Arial"/>
        </w:rPr>
      </w:pPr>
      <w:r>
        <w:rPr>
          <w:rFonts w:cs="Arial" w:ascii="Arial" w:hAnsi="Arial"/>
        </w:rPr>
        <w:t>-</w:t>
        <w:tab/>
        <w:t>There is a danger for the project of assuming that a sizeable mailing list constituency is equivalent to an informed active group that is in regular face to face contact with the project worker. However this group of respondents believe local users should represent their interests on mental health issues, which suggests that there is scope for the project / user representatives to get out and engage others in mental health service users involvement. In the survey 80% believe the MHSUI project should be a place to meet other service users, with 74% saying that it is about users working together to improve services and it is a place where users’ views should be listened to.[73%] The project could then involve users in a range of user-led activities including service planning, but in addition provide training and development activities, social and information gathering opportunities from a ‘home’. The survey suggests that there is untapped capacity for user involvement with 81% of the RCTM group and 78% of C&amp;V interested in attending user involvement meetings.</w:t>
      </w:r>
    </w:p>
    <w:p>
      <w:pPr>
        <w:pStyle w:val="Normal"/>
        <w:jc w:val="both"/>
        <w:rPr>
          <w:rFonts w:ascii="Arial" w:hAnsi="Arial" w:cs="Arial"/>
        </w:rPr>
      </w:pPr>
      <w:r>
        <w:rPr>
          <w:rFonts w:cs="Arial" w:ascii="Arial" w:hAnsi="Arial"/>
        </w:rPr>
      </w:r>
    </w:p>
    <w:p>
      <w:pPr>
        <w:pStyle w:val="Normal"/>
        <w:tabs>
          <w:tab w:val="clear" w:pos="720"/>
          <w:tab w:val="left" w:pos="1276" w:leader="none"/>
        </w:tabs>
        <w:ind w:left="1275" w:hanging="315"/>
        <w:jc w:val="both"/>
        <w:rPr>
          <w:rFonts w:ascii="Arial" w:hAnsi="Arial" w:cs="Arial"/>
        </w:rPr>
      </w:pPr>
      <w:r>
        <w:rPr>
          <w:rFonts w:cs="Arial" w:ascii="Arial" w:hAnsi="Arial"/>
        </w:rPr>
        <w:t>-</w:t>
        <w:tab/>
        <w:t xml:space="preserve">There are two differing views regarding the continuity of attendance at meetings. One view suggests that this lack of continuity in attendance at user meetings means that developing a consensus user view is difficult. Whereas the other view is that user groups should be open and inclusive and that service users should not feel pressured into attending. The evidence outlined above suggests that the User Forums / Network consider having an identified base(s) that users can access. As identified above respondents from both areas wanted the project to have a home. The concept of a User Network was a hard concept to grasp for many service users, particularly in terms of how it relates to the services they currently attend.            </w:t>
      </w:r>
    </w:p>
    <w:p>
      <w:pPr>
        <w:pStyle w:val="Normal"/>
        <w:ind w:left="960" w:hanging="0"/>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The need to ensure that the wider constituency of users and user views is another issue raised in the evaluation. Managers and Users were concerned that policy and service developments were decided by a limited catchment of service users – those who attended meetings. These findings suggest support for the development of different ways of consulting with service users in order to promote more mental health service-user involvement. This is a development issue for the project and links with the subject outlined below in respect of how representative are service user representatives</w:t>
      </w:r>
    </w:p>
    <w:p>
      <w:pPr>
        <w:pStyle w:val="Normal"/>
        <w:ind w:left="960" w:hanging="0"/>
        <w:jc w:val="both"/>
        <w:rPr>
          <w:rFonts w:ascii="Arial" w:hAnsi="Arial" w:cs="Arial"/>
        </w:rPr>
      </w:pPr>
      <w:r>
        <w:rPr>
          <w:rFonts w:cs="Arial" w:ascii="Arial" w:hAnsi="Arial"/>
        </w:rPr>
      </w:r>
    </w:p>
    <w:p>
      <w:pPr>
        <w:pStyle w:val="Normal"/>
        <w:tabs>
          <w:tab w:val="clear" w:pos="720"/>
          <w:tab w:val="left" w:pos="993" w:leader="none"/>
        </w:tabs>
        <w:ind w:left="1276" w:hanging="1276"/>
        <w:jc w:val="both"/>
        <w:rPr>
          <w:rFonts w:ascii="Arial" w:hAnsi="Arial" w:cs="Arial"/>
        </w:rPr>
      </w:pPr>
      <w:r>
        <w:rPr>
          <w:rFonts w:cs="Arial" w:ascii="Arial" w:hAnsi="Arial"/>
        </w:rPr>
        <w:tab/>
        <w:t>-</w:t>
        <w:tab/>
        <w:t xml:space="preserve">The issue of how user representatives are recruited and supported is a matter of general concern to the respondents. Those user representatives currently carrying out the role have come into the role either because they were involved prior to the project, or were head hunted / selected by the project workers. The demands on these user representatives are on-going, they attend on average 6 meetings a month (range 2 – 15), and have to deal with the accompanying paperwork. Some of the representatives do provide feedback to local groups they are associated but this did not seem to be done as a matter of course, and as identified above it was not an issue for service users (see below). User Representatives identified this as a short-coming and considered it hindered their confidence in challenging professionals about proposals. The evidence suggests that user representatives are talented individuals who are keen to give something back to other mental health service users by improving mental health services for all. There is a concern expressed that user representatives do not like to say no to taking on more representative commitments, and this is putting additional pressure on individuals. Ideas such as a ‘buddy’ or mentoring system are ways of building more support into a system, and of mirroring differing styles of work that might encourage more individuals to become involved. The project will need to consider how user reps are recruited and supported in their role. E.g. pre-meeting and debriefing meetings of user representatives were appreciated by representatives but did not regularly take place.. </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The accusation regarding the ‘same old faces’ is made by managers and user representatives, as is the concern that the ‘representatives are becoming ‘organisation poodles’.  In one respect this is a compliment to the commitment and consistency provided by the user representatives who know how the system works and who works it. However, user representatives identified the difficulties of becoming too closely involved with professionals and their service concerns and of losing their independence. But in this survey only 19% of users suggest this is a problem. There is more concern that user representatives do not tell them what is going on [26%], and that users do not know when the project meets [33%] or how to make contact with the project [31%].</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Another problem identified by the research is the concern that user reps may not be addressing the major issues of service users and may be getting too far ahead of general users in promoting service developments. This is probably an inevitable tension during a period of organisational/ service change. However it is an issue the project will need to take seriously as the User Forum / Networks develops and if service users are to become more proactive in debating and promoting their own agenda for change.</w:t>
      </w:r>
    </w:p>
    <w:p>
      <w:pPr>
        <w:pStyle w:val="Normal"/>
        <w:ind w:left="9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tabs>
          <w:tab w:val="clear" w:pos="720"/>
          <w:tab w:val="left" w:pos="284" w:leader="none"/>
        </w:tabs>
        <w:jc w:val="both"/>
        <w:rPr>
          <w:b/>
          <w:b/>
          <w:sz w:val="24"/>
        </w:rPr>
      </w:pPr>
      <w:r>
        <w:rPr>
          <w:b/>
          <w:sz w:val="24"/>
        </w:rPr>
        <w:t>2</w:t>
        <w:tab/>
        <w:t>To facilitate access to information and training for service users about mental health issu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 xml:space="preserve">Providing access to information and training to service users on mental health issues is an important aspect of the mental health service-user involvement project. It is an area where the project in both patches has done well. A range of training courses has been delivered through the auspices of the project in both areas e.g. ‘Stand Up and Speak Out’, Media Training, Confidence Building, Committee Skills, Recruitment and interviewing. There have also been a number of workshops and conferences on mental health issues. These courses have in the main been delivered by trainers who have used mental health services. The overwhelming response of the service users who attend these courses is that they do equip them with skills and that they are inspiring. It is through attendance at such courses that many of the service user representatives have been recruited. The survey of users suggests that courses specifically targeted at groups / areas would be welcomed. In addition such courses may prove to be a valuable way of encouraging service users to become more active either as individuals through their own user groups or through the User Forum / Networ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dentification of the training needs of existing and potential service user representatives should be of on-going interest to the project. The study found that service users were interested in courses which continued to develop their committee / meeting skills, assertiveness and confidence building. Over 50% of service users in the survey believed that one of the positive benefits of having a MHSUI project was about developing skills to speak out and being able to represent other service users on planning groups. All those who had been on a project run course felt that they had benefited from the experience and wanted to use the skills that they had acquired. Some of the service users have been involved in delivering training input to professional nursing and further education courses, as well as speaking at mental health conferences. These are tremendous achievements and are an effective demonstration of the capabilities of people with mental health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ess to information is also an important area for the MHSUI project, 70% of users in the survey indicated that being given helpful information was important to them. The research found newsletters were an important tool for the project. For some people it has been the only contact with the project but it does not appear from their point of view to be linked in with their interests. Service users who did attend meetings found newsletters more useful as it served as a reminder of what was going on. Also any future issues tended to make sense because they were more aware anyway of what was going on. How the newsletter becomes a more effective means of contacting users is an issue for the future. Service users could make this a useful tool for keeping in touch and perhaps it needs to reflect a more ‘hands-on’ service user mouthpiece for the project. Service users want to informed - the question is how this can best be achie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interesting to note that managers find the project’s newsletter(s) a useful way of keeping in touch with what the project is doing and how it is consulting with service us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numPr>
          <w:ilvl w:val="0"/>
          <w:numId w:val="20"/>
        </w:numPr>
        <w:tabs>
          <w:tab w:val="clear" w:pos="720"/>
          <w:tab w:val="left" w:pos="284" w:leader="none"/>
        </w:tabs>
        <w:ind w:left="0" w:hanging="0"/>
        <w:jc w:val="both"/>
        <w:rPr>
          <w:b/>
          <w:b/>
          <w:sz w:val="24"/>
        </w:rPr>
      </w:pPr>
      <w:r>
        <w:rPr>
          <w:b/>
          <w:sz w:val="24"/>
        </w:rPr>
        <w:t>To work with service providers and commissioners who wish to develop their user involvement practices and polici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 xml:space="preserve">The project has made a significant contribution to joint work with the Local Health Boards, and Trusts in both patches. The project supports a number of service user representatives who have developed a range of skills and expertise in respect of mental health service development. These include the recruitment and interviewing of staff, work on attitudes to mental health, which can be a resource for organisations as they seek to develop their mental health services and prepare staff development programm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enior managers interviewed are impressed by the way consultation with mental health service users has improved, and acknowledge that their own capacity to feedback after these consultations have been undertaken is flawed and needs improvement. However, they report that the experience for managers to go out to the project with their proposals has been an informing and educational experience.  Senior managers and service user representatives’ comments suggest there is good joint work happening at the strategic level. This progress has been helped by the presence of senior managers who are committed to mental health service user involvement. These managers believe that good working relationships are leading to attitude change within their organisations and that this will lead on to a change in the organisational culture. The work on such areas as; strategic joint planning, the review of mental health services (Sainsbury’s consultation), Crisis Resolution, the Care Programme Approach are examples of work where there has been consistent user involv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her examples of mental health service user involvement influencing organisation practice include the interviewing and recruitment of staff. This has in the main been limited to health service staff, although determined local authority managers have through their own insistence involved service users in recruitment. Some of the senior manager respondents were concerned that this work had not become embedded in practice, but remained ad hoc. They reported that there was often more rhetoric than action on issues and that because of resistance among staff their ability to deliver a consistent approach to mental health service user involvement was frustr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clear that there is an on-going role for the project in maintaining the momentum for user involvement in organisations. Equally, the importance of identifying ‘champions’ at all levels of each organisation will provide internal support for change and involvement. Some senior managers are convinced that if they were to leave then mental health service user involvement would not be actively supported and would become an exercise in tokenism, irrespective of it being a WAG prio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ject has established credibility as an organisation with senior managers at the strategic planning level. It is reported that service managers who have sat alongside users on interview panels consider their level of professionalism has often exceeded that of some of the profession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is an awareness by the project, managers and user representatives, that progress is being made at the strategic planning level rather than at the service level. Service level changes are for example, the recovery model will be a challenge for staff as well as service users. Any such service change needs to address how to prepare staff and service users to implement and understand the implications of such change in practice through joint training and development policies. How these development and implementation policies and strategies will be developed is an area for future develop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redibility of the project and of the service user representatives has led to a number of different initiatives with organisations; these include the implementation of the Care Planning Approach; and the commissioning of support services. An interpretation of these examples suggests that they took place because of the good relationships between the project and senior managers rather than as a definite policy of inclu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mit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imitations revealed through the investigation and interview process indicate a broad agreement between the different parties. There is a concern that the commitment to mental health service user involvement is still fragile and in some cases is tokenistic. Senior managers and users are worried about the tick-box mentality in meeting political targets. Senior managers in particular are worried by the lack of flexibility they have within their funding arrangements and that this is a real constraint on innov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oth groups are concerned about the pressures placed on user representatives, and that there is still a tendency for professionals to believe that they always know best, and that this is a real problem at the service lev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me senior managers are concerned that they should be challenging the service user perspective more but are unsure how to do this. Similarly, user representatives are unsure about how far they are able to challenge professionals within planning groups. These reservations are concerned with the same issue – ensuring that decision-making is based on the fullest possible consultation. Some managers wonder whether the user representatives are presenting the range of service user concerns, and user representatives are concerned about whether they are linked in to and supported by the mental health service user community. It is a joint concern that reflects on the maturing relationship between service users and senior professionals. It is an issue, which would benefit from joint work with these groups, as there are implications for the project’s develop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284" w:leader="none"/>
        </w:tabs>
        <w:jc w:val="both"/>
        <w:rPr/>
      </w:pPr>
      <w:r>
        <w:rPr>
          <w:rFonts w:cs="Arial" w:ascii="Arial" w:hAnsi="Arial"/>
          <w:b/>
        </w:rPr>
        <w:t>4</w:t>
        <w:tab/>
        <w:t>To develop some specific mental health service user involvement projects with partners (e.g. develop quality assurance mechanisms that reflect users’ experiences, involve users in recruiting and training</w:t>
      </w:r>
      <w:r>
        <w:rPr>
          <w:rFonts w:cs="Arial" w:ascii="Arial" w:hAnsi="Arial"/>
        </w:rPr>
        <w:t xml:space="preserve"> </w:t>
      </w:r>
      <w:r>
        <w:rPr>
          <w:rFonts w:cs="Arial" w:ascii="Arial" w:hAnsi="Arial"/>
          <w:b/>
        </w:rPr>
        <w:t>staff, work with black and minority ethnic groups to identify their need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order to assess whether this objective has been met, it is necessary to refer back to the progress made within the first three objectives. The activities described above have provided the backdrop to specific mental health service-user projects such as; the interviewing and recruitment project which has been implemented on a consistent basis within two hospital trusts and on an ad hoc basis with a local autho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in the joint planning framework the project in one patch has worked with carers and other partners to develop a mental health strategy for the area. This will have a significant influence on future development work, and will involve the pro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ork that has arisen has evolved out of an agenda that is largely Trust/ LHB / Local Authority determined, so that the project’s approach is reactive rather than proactive. There is certainly scope for the project to become more active in setting up specific projects in the future. Particularly in areas where the project has not been concentrating its attention because of other competing priorities. Previous reports have addressed the difficulties in addressing the mental health involvement issues for people from black and ethnic minority communities. This is still an issue for attention. Likewise the project has not made an impact within one health trust, and made only a limited connection with three local authorities on an individual rather than organisational level. Several senior managers reported that the researcher and evaluation reports were the only regular contact they had with the project, although they conceded fieldwork staff might be in contact. However, the benefits of such contact were not filtering through to them and so was not having an influence on internal service development decisions in a systematic way. The identification and maintenance of relationships with key personnel within organisations such as these would be of long term benefit to the pro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evidence suggests the project’s priorities for the first three years has been to recruit a number of service user representatives and other service users. In order to set up a user forum / network to develop a mechanism / process for consulting with mental health service users. In addition, the project through the project worker and service user representatives has been regularly involved with their agency partners to develop local mental health plans and to influence service developments and their implementation. The mental health service-user involvement project has firmly established itself as a credible partner at the strategic level. This is an important beginning but the project needs to consider how to consolidate its progress while simultaneously developing its future plans and prior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nal section of this evaluation considers the areas for development that have emerged from the resear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discussion of the future areas for development of the mental health service user involvement projec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areas identified below derive from evidence compiled from the fieldwork interviews and surv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nding and Project Support</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in order to consolidate the progress to date and build on the project needs to attain some stability over its long term funding.</w:t>
      </w:r>
    </w:p>
    <w:p>
      <w:pPr>
        <w:pStyle w:val="Normal"/>
        <w:ind w:left="960" w:hanging="0"/>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The availability of additional funds could provide additional workers to assist in the work, and provide administrative back up. As the User Forum / Networks develop they will require more support if they are to operate effectively and efficient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ntal Health Service User Involvement</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The project needs to develop an independent user-led agenda. It needs to develop its own priorities and become more challenging. The project will have to continue to identify the development needs of users and then provide support and training to users to enable them to put forward service users views more effectively</w:t>
      </w:r>
    </w:p>
    <w:p>
      <w:pPr>
        <w:pStyle w:val="Normal"/>
        <w:ind w:left="960" w:hanging="0"/>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 xml:space="preserve">To support its on-going and new work the project will need to capacity build ensuring that more service users from a wider geographical area have an opportunity to be regularly consulted and involved with the project’s work. The provision of a home for the project in its respective patches would give the project an identity and focus from which it could develop its outreach work. </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The project will need to consider additional ways of consulting and engaging with service users. It may also find benefits in having different ‘arms’ to its main focus. The survey suggested that having a less formal / social role would be a way of encouraging more users to attend meetings.</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The project should consider additional ways of providing support to current and new service user representatives. Buddy and mentoring systems provide support to service users while at the same time enabling service users to provide support to others. The current demands on user representatives with some attending up to 15 meetings in a month underline the risk of burnout.</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 xml:space="preserve">The present User Forum / Network offer potential ways forward for extending mental health service-user involvement throughout Wales. These models are providing a credible local voice for health and local authorities to consult with. In contrast the survey of service users and service user representatives found that none of the user group had been to a meeting or contacted by the User and Survivor Network that is used by the Welsh Assembly Government to speak on behalf of service users. Only 3 senior managers had knowledge or contact with the US Network, and only 1 service user representative had knowledge or contact. In the past the US Network had a reputation as a campaigning organisation. But now it does not have any credibility within the project area as an organisation that is in touch with local service user views. The survey clearly indicates that for service users, mental health service-user involvement is a concept, which draws it credibility from its local knowledge and experiences. It is important that the project works with service users to emphasise this point at the political lev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ning and Development work with Partners</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 xml:space="preserve">the good work at the strategic level needs to be developed at the service and individual level. At the service level the survey found that meetings between staff and service users were not a regular feature. The services which held these joint meetings attended by service users were an in-patient ward (11%), a day hospital (13%) and a local authority day centre (12%). (Figure in brackets indicates % of service users who had attended such a meeting). </w:t>
      </w:r>
    </w:p>
    <w:p>
      <w:pPr>
        <w:pStyle w:val="Normal"/>
        <w:ind w:left="1320" w:hanging="0"/>
        <w:jc w:val="both"/>
        <w:rPr>
          <w:rFonts w:ascii="Arial" w:hAnsi="Arial" w:cs="Arial"/>
        </w:rPr>
      </w:pPr>
      <w:r>
        <w:rPr>
          <w:rFonts w:cs="Arial" w:ascii="Arial" w:hAnsi="Arial"/>
        </w:rPr>
        <w:t>This is in contrast to the figure for service user attendance at voluntary sector staff / service-user meetings for the whole project area, which was 74%.</w:t>
      </w:r>
    </w:p>
    <w:p>
      <w:pPr>
        <w:pStyle w:val="Normal"/>
        <w:ind w:left="1320" w:hanging="0"/>
        <w:jc w:val="both"/>
        <w:rPr>
          <w:rFonts w:ascii="Arial" w:hAnsi="Arial" w:cs="Arial"/>
        </w:rPr>
      </w:pPr>
      <w:r>
        <w:rPr>
          <w:rFonts w:cs="Arial" w:ascii="Arial" w:hAnsi="Arial"/>
        </w:rPr>
      </w:r>
    </w:p>
    <w:p>
      <w:pPr>
        <w:pStyle w:val="Normal"/>
        <w:ind w:left="1275" w:hanging="0"/>
        <w:jc w:val="both"/>
        <w:rPr>
          <w:rFonts w:ascii="Arial" w:hAnsi="Arial" w:cs="Arial"/>
        </w:rPr>
      </w:pPr>
      <w:r>
        <w:rPr>
          <w:rFonts w:cs="Arial" w:ascii="Arial" w:hAnsi="Arial"/>
        </w:rPr>
        <w:t>At the individual level 81% of service users still do not have a written plan that addresses their short term / long term needs which they can influence. The 19% of service users who do have such a plan are satisfied with their plan.  These figure suggest that there are opportunities for co-operative development work at both these levels i.e. service monitoring and service delivery.</w:t>
      </w:r>
    </w:p>
    <w:p>
      <w:pPr>
        <w:pStyle w:val="Normal"/>
        <w:ind w:left="960" w:hanging="0"/>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The need to identify and maintain relationships with those senior professionals who are committed to and supportive of mental health service-user involvement is an important task. In some instances managers need the project’s presence as much as the project needs them. In order that mental health service user involvement can be kept on the organisational agenda and given a high profile against competing priorities. Mental health has been a health service priority for many years but this has not resulted in additional capital funding to support this work. In those areas where the project has not established a relationship this omission should be addressed.</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The developing agenda of the project and its partners will place additional emphasis on the need for joint training. The project is developing an expert resource to help deliver such training. However, this will place a further pressure on the shoulders of this core group of service users. The project should consider how it is going to develop, nurture and organise this resource, as it will be instrumental in improving mental health service- user involvement and mental health services in the future.</w:t>
      </w:r>
    </w:p>
    <w:p>
      <w:pPr>
        <w:pStyle w:val="Normal"/>
        <w:jc w:val="both"/>
        <w:rPr>
          <w:rFonts w:ascii="Arial" w:hAnsi="Arial" w:cs="Arial"/>
        </w:rPr>
      </w:pPr>
      <w:r>
        <w:rPr>
          <w:rFonts w:cs="Arial" w:ascii="Arial" w:hAnsi="Arial"/>
        </w:rPr>
      </w:r>
    </w:p>
    <w:p>
      <w:pPr>
        <w:pStyle w:val="Normal"/>
        <w:ind w:left="960" w:hanging="0"/>
        <w:jc w:val="both"/>
        <w:rPr>
          <w:rFonts w:ascii="Arial" w:hAnsi="Arial" w:cs="Arial"/>
        </w:rPr>
      </w:pPr>
      <w:r>
        <w:rPr>
          <w:rFonts w:cs="Arial" w:ascii="Arial" w:hAnsi="Arial"/>
        </w:rPr>
      </w:r>
    </w:p>
    <w:p>
      <w:pPr>
        <w:pStyle w:val="Heading1"/>
        <w:jc w:val="both"/>
        <w:rPr/>
      </w:pPr>
      <w:r>
        <w:rPr/>
        <w:t xml:space="preserve">Conclu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evaluation is intended to give a snapshot of the work of the project over the past three years. It should be read in conjunction with the previous evaluations and the final summary of recommendations. The mental health service user involvement project is an important project and is already making an impact on service users and professionals. It is a long-term project which has to engage with and start to influence service users who may have been in the traditional mental health service system for a long time. It has begun the process and has started to put in place the mechanisms and processes. In the future, this will ensure that involving service users in the planning, development and delivery of mental health services is an integral part of that process. Already it is well regarded by senior managers and service users as a credible project with a good prof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anticipated that mental health service users will continue to be pro-active in developing their own agenda for action at the local level. In addition, in co-operation with mental health service users across Wales they will develop a national agenda in respect of mental health service involvement and improving mental health services. The models that have emerged as the project has developed offer frameworks that can be adapted to the differing needs of local communities across Wales. The underpinning of such a network of mental health service user involvement fora is dependent on sufficient safeguarded long term funding to make them viable. Without such a practical commitment to mental health service user involvement the vision of this project will not be reali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b/>
        </w:rPr>
        <w:t xml:space="preserve">EVALUATION 5       SENIOR MANAGERS INTERVIEW QUES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final evaluation of the Mental Health Service User Involvement (MHSUI) project seeks to reflect on the progress of the project over the past 3 years. The following questions will provide the initial focus for discussion about the project. There will also be scope for looking more widely at the impact of the project. </w:t>
      </w:r>
    </w:p>
    <w:p>
      <w:pPr>
        <w:pStyle w:val="Normal"/>
        <w:jc w:val="both"/>
        <w:rPr>
          <w:rFonts w:ascii="Arial" w:hAnsi="Arial" w:cs="Arial"/>
        </w:rPr>
      </w:pPr>
      <w:r>
        <w:rPr>
          <w:rFonts w:cs="Arial" w:ascii="Arial" w:hAnsi="Arial"/>
        </w:rPr>
      </w:r>
    </w:p>
    <w:p>
      <w:pPr>
        <w:pStyle w:val="Normal"/>
        <w:tabs>
          <w:tab w:val="clear" w:pos="720"/>
          <w:tab w:val="left" w:pos="284" w:leader="none"/>
        </w:tabs>
        <w:ind w:left="284" w:hanging="284"/>
        <w:jc w:val="both"/>
        <w:rPr>
          <w:rFonts w:ascii="Arial" w:hAnsi="Arial" w:cs="Arial"/>
        </w:rPr>
      </w:pPr>
      <w:r>
        <w:rPr>
          <w:rFonts w:cs="Arial" w:ascii="Arial" w:hAnsi="Arial"/>
        </w:rPr>
        <w:t>1</w:t>
        <w:tab/>
        <w:t>WHAT IS YOUR GENERAL ASSESSMENT OF THE WAY THE PROJECT HAS DEVELOPED OVER THE PAST 2 ¾ YEARS</w:t>
      </w:r>
    </w:p>
    <w:p>
      <w:pPr>
        <w:pStyle w:val="Normal"/>
        <w:jc w:val="both"/>
        <w:rPr>
          <w:rFonts w:ascii="Arial" w:hAnsi="Arial" w:cs="Arial"/>
        </w:rPr>
      </w:pPr>
      <w:r>
        <w:rPr>
          <w:rFonts w:cs="Arial" w:ascii="Arial" w:hAnsi="Arial"/>
        </w:rPr>
      </w:r>
    </w:p>
    <w:p>
      <w:pPr>
        <w:pStyle w:val="Normal"/>
        <w:tabs>
          <w:tab w:val="clear" w:pos="720"/>
          <w:tab w:val="left" w:pos="284" w:leader="none"/>
        </w:tabs>
        <w:ind w:left="284" w:hanging="284"/>
        <w:jc w:val="both"/>
        <w:rPr>
          <w:rFonts w:ascii="Arial" w:hAnsi="Arial" w:cs="Arial"/>
        </w:rPr>
      </w:pPr>
      <w:r>
        <w:rPr>
          <w:rFonts w:cs="Arial" w:ascii="Arial" w:hAnsi="Arial"/>
        </w:rPr>
        <w:t>2</w:t>
        <w:tab/>
        <w:t>DOYOU THINK THE MHSUI PROJECT HAS MADE A DIFFERENCE TO THE WAY YOUR ORGANISATION HAS WORKED ON USER INVOLVEMENT. CAN YOU GIVE SPECIFIC EXAMPLES</w:t>
      </w:r>
    </w:p>
    <w:p>
      <w:pPr>
        <w:pStyle w:val="Normal"/>
        <w:jc w:val="both"/>
        <w:rPr>
          <w:rFonts w:ascii="Arial" w:hAnsi="Arial" w:eastAsia="Arial" w:cs="Arial"/>
        </w:rPr>
      </w:pPr>
      <w:r>
        <w:rPr>
          <w:rFonts w:eastAsia="Arial" w:cs="Arial" w:ascii="Arial" w:hAnsi="Arial"/>
        </w:rPr>
        <w:t xml:space="preserve">      </w:t>
      </w:r>
    </w:p>
    <w:p>
      <w:pPr>
        <w:pStyle w:val="Normal"/>
        <w:tabs>
          <w:tab w:val="clear" w:pos="720"/>
          <w:tab w:val="left" w:pos="284" w:leader="none"/>
        </w:tabs>
        <w:ind w:left="284" w:hanging="284"/>
        <w:jc w:val="both"/>
        <w:rPr>
          <w:rFonts w:ascii="Arial" w:hAnsi="Arial" w:cs="Arial"/>
        </w:rPr>
      </w:pPr>
      <w:r>
        <w:rPr>
          <w:rFonts w:cs="Arial" w:ascii="Arial" w:hAnsi="Arial"/>
        </w:rPr>
        <w:t>3</w:t>
        <w:tab/>
        <w:t>IN WHAT WAYS HAS MHSU INVOLVEMENT BECOME INTEGRATED INTO THE PLANNING, IMPLEMENTATION, DELIVERY AND MONITORING OF MENTAL HEALTH SERVICES WITHIN YOUR ORGANISATION</w:t>
      </w:r>
    </w:p>
    <w:p>
      <w:pPr>
        <w:pStyle w:val="Normal"/>
        <w:jc w:val="both"/>
        <w:rPr>
          <w:rFonts w:ascii="Arial" w:hAnsi="Arial" w:cs="Arial"/>
        </w:rPr>
      </w:pPr>
      <w:r>
        <w:rPr>
          <w:rFonts w:cs="Arial" w:ascii="Arial" w:hAnsi="Arial"/>
        </w:rPr>
      </w:r>
    </w:p>
    <w:p>
      <w:pPr>
        <w:pStyle w:val="Normal"/>
        <w:tabs>
          <w:tab w:val="clear" w:pos="720"/>
          <w:tab w:val="left" w:pos="284" w:leader="none"/>
        </w:tabs>
        <w:ind w:left="284" w:hanging="284"/>
        <w:jc w:val="both"/>
        <w:rPr>
          <w:rFonts w:ascii="Arial" w:hAnsi="Arial" w:cs="Arial"/>
        </w:rPr>
      </w:pPr>
      <w:r>
        <w:rPr>
          <w:rFonts w:cs="Arial" w:ascii="Arial" w:hAnsi="Arial"/>
        </w:rPr>
        <w:t>4</w:t>
        <w:tab/>
        <w:t>WHAT ARRANGEMENTS ARE IN PLACE TO FACILITATE USER INVOLVEMENT AT DIFFERENT LEVELS IN THE PLANNING, DELIVERY, EVALUATION, ETC OF MENTAL HEALTH SERVICES. CAN YOU GIVE EXAMPLES OF HOW THIS IS BEING DONE</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ind w:left="284" w:hanging="284"/>
        <w:jc w:val="both"/>
        <w:rPr>
          <w:rFonts w:ascii="Arial" w:hAnsi="Arial" w:cs="Arial"/>
        </w:rPr>
      </w:pPr>
      <w:r>
        <w:rPr>
          <w:rFonts w:cs="Arial" w:ascii="Arial" w:hAnsi="Arial"/>
        </w:rPr>
        <w:t>5</w:t>
        <w:tab/>
        <w:t>WHAT ARE THE MAIN ISSUES (GENERAL) IN RESPECT OF THE ON-GOING DEVELOPMENT OF MENTAL HEALTH SERVICE USER INVOLVEMENT</w:t>
      </w:r>
    </w:p>
    <w:p>
      <w:pPr>
        <w:pStyle w:val="Normal"/>
        <w:jc w:val="both"/>
        <w:rPr>
          <w:rFonts w:ascii="Arial" w:hAnsi="Arial" w:cs="Arial"/>
        </w:rPr>
      </w:pPr>
      <w:r>
        <w:rPr>
          <w:rFonts w:cs="Arial" w:ascii="Arial" w:hAnsi="Arial"/>
        </w:rPr>
      </w:r>
    </w:p>
    <w:p>
      <w:pPr>
        <w:pStyle w:val="Normal"/>
        <w:tabs>
          <w:tab w:val="clear" w:pos="720"/>
          <w:tab w:val="left" w:pos="284" w:leader="none"/>
        </w:tabs>
        <w:ind w:left="284" w:hanging="284"/>
        <w:jc w:val="both"/>
        <w:rPr>
          <w:rFonts w:ascii="Arial" w:hAnsi="Arial" w:cs="Arial"/>
        </w:rPr>
      </w:pPr>
      <w:r>
        <w:rPr>
          <w:rFonts w:cs="Arial" w:ascii="Arial" w:hAnsi="Arial"/>
        </w:rPr>
        <w:t>6</w:t>
        <w:tab/>
        <w:t>MORE SPECIFICALLY, WHAT ARE THE KEY FACTORS INFLUENCING THE FUTURE DEVELOPMENT OF MENTAL HEALTH SERVICE USER INVOLVEMENT IN YOUR ORGANISATION</w:t>
      </w:r>
    </w:p>
    <w:p>
      <w:pPr>
        <w:pStyle w:val="Normal"/>
        <w:tabs>
          <w:tab w:val="clear" w:pos="720"/>
          <w:tab w:val="left" w:pos="284" w:leader="none"/>
        </w:tabs>
        <w:ind w:left="284" w:hanging="284"/>
        <w:jc w:val="both"/>
        <w:rPr>
          <w:rFonts w:ascii="Arial" w:hAnsi="Arial" w:eastAsia="Arial" w:cs="Arial"/>
        </w:rPr>
      </w:pPr>
      <w:r>
        <w:rPr>
          <w:rFonts w:eastAsia="Arial" w:cs="Arial" w:ascii="Arial" w:hAnsi="Arial"/>
        </w:rPr>
        <w:t xml:space="preserve"> </w:t>
      </w:r>
    </w:p>
    <w:p>
      <w:pPr>
        <w:pStyle w:val="Normal"/>
        <w:tabs>
          <w:tab w:val="clear" w:pos="720"/>
          <w:tab w:val="left" w:pos="284" w:leader="none"/>
        </w:tabs>
        <w:ind w:left="284" w:hanging="284"/>
        <w:jc w:val="both"/>
        <w:rPr>
          <w:rFonts w:ascii="Arial" w:hAnsi="Arial" w:cs="Arial"/>
        </w:rPr>
      </w:pPr>
      <w:r>
        <w:rPr>
          <w:rFonts w:cs="Arial" w:ascii="Arial" w:hAnsi="Arial"/>
        </w:rPr>
        <w:t>7</w:t>
        <w:tab/>
        <w:t xml:space="preserve">WOULD YOU LIKE TO SEE THE MENTAL HEALTH SERVICE USER PROJECT CONTINUE. </w:t>
      </w:r>
    </w:p>
    <w:p>
      <w:pPr>
        <w:pStyle w:val="Normal"/>
        <w:jc w:val="both"/>
        <w:rPr>
          <w:rFonts w:ascii="Arial" w:hAnsi="Arial" w:eastAsia="Arial" w:cs="Arial"/>
        </w:rPr>
      </w:pPr>
      <w:r>
        <w:rPr>
          <w:rFonts w:eastAsia="Arial" w:cs="Arial" w:ascii="Arial" w:hAnsi="Arial"/>
        </w:rPr>
        <w:t xml:space="preserve">    </w:t>
      </w:r>
    </w:p>
    <w:p>
      <w:pPr>
        <w:pStyle w:val="Normal"/>
        <w:tabs>
          <w:tab w:val="clear" w:pos="720"/>
          <w:tab w:val="left" w:pos="284" w:leader="none"/>
        </w:tabs>
        <w:ind w:left="284" w:hanging="0"/>
        <w:jc w:val="both"/>
        <w:rPr>
          <w:rFonts w:ascii="Arial" w:hAnsi="Arial" w:cs="Arial"/>
        </w:rPr>
      </w:pPr>
      <w:r>
        <w:rPr>
          <w:rFonts w:cs="Arial" w:ascii="Arial" w:hAnsi="Arial"/>
        </w:rPr>
        <w:t>IF YES, HOW SHOULD IT CONTINUE - WHAT CONTRIBUTION SHOULD YOUR ORGANISATION MAKE IN SUPPORTING ITS FUTURE   DEVELOPMENT AND HOW DO YOU SEE ITS RELATIONSHIP DEVELOPING WITH THE PROJECT.</w:t>
      </w:r>
    </w:p>
    <w:p>
      <w:pPr>
        <w:pStyle w:val="Normal"/>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IF NO, HOW IN YOUR OPINION SHOULD MENTAL HEALTH SERVICE USER INVOLVEMENT BE DEVELOPED IN THE FUTURE.</w:t>
      </w:r>
    </w:p>
    <w:p>
      <w:pPr>
        <w:pStyle w:val="Normal"/>
        <w:jc w:val="both"/>
        <w:rPr>
          <w:rFonts w:ascii="Arial" w:hAnsi="Arial" w:cs="Arial"/>
        </w:rPr>
      </w:pPr>
      <w:r>
        <w:rPr>
          <w:rFonts w:cs="Arial" w:ascii="Arial" w:hAnsi="Arial"/>
        </w:rPr>
      </w:r>
    </w:p>
    <w:p>
      <w:pPr>
        <w:pStyle w:val="Normal"/>
        <w:tabs>
          <w:tab w:val="clear" w:pos="720"/>
          <w:tab w:val="left" w:pos="284" w:leader="none"/>
        </w:tabs>
        <w:ind w:left="284" w:hanging="284"/>
        <w:jc w:val="both"/>
        <w:rPr>
          <w:rFonts w:ascii="Arial" w:hAnsi="Arial" w:cs="Arial"/>
        </w:rPr>
      </w:pPr>
      <w:r>
        <w:rPr>
          <w:rFonts w:cs="Arial" w:ascii="Arial" w:hAnsi="Arial"/>
        </w:rPr>
        <w:t>8</w:t>
        <w:tab/>
        <w:t>WHO / WHAT IN YOUR OPINION DRIVES THE CURRENT AGENDA FOR MH SERVICE USER INVOLVEMENT – DOES THIS HAVE ANY IMPLICATIONS FOR THE FUTURE DEVELOPMENT OF THE PROJECT.</w:t>
      </w:r>
    </w:p>
    <w:p>
      <w:pPr>
        <w:pStyle w:val="Normal"/>
        <w:numPr>
          <w:ilvl w:val="0"/>
          <w:numId w:val="42"/>
        </w:numPr>
        <w:jc w:val="both"/>
        <w:rPr>
          <w:rFonts w:ascii="Arial" w:hAnsi="Arial" w:cs="Arial"/>
        </w:rPr>
      </w:pPr>
      <w:r>
        <w:rPr>
          <w:rFonts w:cs="Arial" w:ascii="Arial" w:hAnsi="Arial"/>
        </w:rPr>
      </w:r>
    </w:p>
    <w:p>
      <w:pPr>
        <w:pStyle w:val="Normal"/>
        <w:tabs>
          <w:tab w:val="clear" w:pos="720"/>
          <w:tab w:val="left" w:pos="284" w:leader="none"/>
        </w:tabs>
        <w:ind w:left="284" w:hanging="284"/>
        <w:jc w:val="both"/>
        <w:rPr>
          <w:rFonts w:ascii="Arial" w:hAnsi="Arial" w:cs="Arial"/>
        </w:rPr>
      </w:pPr>
      <w:r>
        <w:rPr>
          <w:rFonts w:cs="Arial" w:ascii="Arial" w:hAnsi="Arial"/>
        </w:rPr>
        <w:t>9</w:t>
        <w:tab/>
        <w:t>WHAT ARE THE OTHER ISSUES THAT RELATE TO MH SERVICE USER INVOLVEMENT GENERALLY, OR THE PROJECT SPECIFICALLY THAT SHOULD BE CONSIDERED BY THIS EVALU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FINAL EVALU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ENTAL HEALTH SERVICE USERS INVOLVEMENT PROJECT FOR CARDIFF AND THE VALE, RHONDDA CYNON TAFF AND MERTHY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E MENTAL HEALTH SERVICE USER REPRESENTATIV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ESTION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14"/>
        </w:numPr>
        <w:jc w:val="both"/>
        <w:rPr>
          <w:rFonts w:ascii="Arial" w:hAnsi="Arial" w:cs="Arial"/>
          <w:b/>
          <w:b/>
        </w:rPr>
      </w:pPr>
      <w:r>
        <w:rPr>
          <w:rFonts w:cs="Arial" w:ascii="Arial" w:hAnsi="Arial"/>
          <w:b/>
        </w:rPr>
        <w:t>Can you tell me how you have carried out your role as a MH Service User representative; what meetings you have attended, how often, how you get there, costs etc.</w:t>
      </w:r>
    </w:p>
    <w:p>
      <w:pPr>
        <w:pStyle w:val="Normal"/>
        <w:jc w:val="both"/>
        <w:rPr>
          <w:rFonts w:ascii="Arial" w:hAnsi="Arial" w:cs="Arial"/>
          <w:b/>
          <w:b/>
        </w:rPr>
      </w:pPr>
      <w:r>
        <w:rPr>
          <w:rFonts w:cs="Arial" w:ascii="Arial" w:hAnsi="Arial"/>
          <w:b/>
        </w:rPr>
      </w:r>
    </w:p>
    <w:p>
      <w:pPr>
        <w:pStyle w:val="Normal"/>
        <w:numPr>
          <w:ilvl w:val="0"/>
          <w:numId w:val="14"/>
        </w:numPr>
        <w:jc w:val="both"/>
        <w:rPr>
          <w:rFonts w:ascii="Arial" w:hAnsi="Arial" w:cs="Arial"/>
          <w:b/>
          <w:b/>
        </w:rPr>
      </w:pPr>
      <w:r>
        <w:rPr>
          <w:rFonts w:cs="Arial" w:ascii="Arial" w:hAnsi="Arial"/>
          <w:b/>
        </w:rPr>
        <w:t>How were you recruited to be a service user Representative. What preparation / training were you given</w:t>
      </w:r>
    </w:p>
    <w:p>
      <w:pPr>
        <w:pStyle w:val="Normal"/>
        <w:jc w:val="both"/>
        <w:rPr>
          <w:rFonts w:ascii="Arial" w:hAnsi="Arial" w:cs="Arial"/>
          <w:b/>
          <w:b/>
        </w:rPr>
      </w:pPr>
      <w:r>
        <w:rPr>
          <w:rFonts w:cs="Arial" w:ascii="Arial" w:hAnsi="Arial"/>
          <w:b/>
        </w:rPr>
      </w:r>
    </w:p>
    <w:p>
      <w:pPr>
        <w:pStyle w:val="Normal"/>
        <w:numPr>
          <w:ilvl w:val="0"/>
          <w:numId w:val="14"/>
        </w:numPr>
        <w:jc w:val="both"/>
        <w:rPr>
          <w:rFonts w:ascii="Arial" w:hAnsi="Arial" w:cs="Arial"/>
          <w:b/>
          <w:b/>
        </w:rPr>
      </w:pPr>
      <w:r>
        <w:rPr>
          <w:rFonts w:cs="Arial" w:ascii="Arial" w:hAnsi="Arial"/>
          <w:b/>
        </w:rPr>
        <w:t>What do you think has been the influence of MH service user representation on the organisations you work with, and  policy / strategy / service developments</w:t>
      </w:r>
    </w:p>
    <w:p>
      <w:pPr>
        <w:pStyle w:val="Normal"/>
        <w:jc w:val="both"/>
        <w:rPr>
          <w:rFonts w:ascii="Arial" w:hAnsi="Arial" w:cs="Arial"/>
          <w:b/>
          <w:b/>
        </w:rPr>
      </w:pPr>
      <w:r>
        <w:rPr>
          <w:rFonts w:cs="Arial" w:ascii="Arial" w:hAnsi="Arial"/>
          <w:b/>
        </w:rPr>
      </w:r>
    </w:p>
    <w:p>
      <w:pPr>
        <w:pStyle w:val="Normal"/>
        <w:numPr>
          <w:ilvl w:val="0"/>
          <w:numId w:val="14"/>
        </w:numPr>
        <w:jc w:val="both"/>
        <w:rPr>
          <w:rFonts w:ascii="Arial" w:hAnsi="Arial" w:cs="Arial"/>
          <w:b/>
          <w:b/>
        </w:rPr>
      </w:pPr>
      <w:r>
        <w:rPr>
          <w:rFonts w:cs="Arial" w:ascii="Arial" w:hAnsi="Arial"/>
          <w:b/>
        </w:rPr>
        <w:t>What are the positive benefits for you of being a Service User Rep.</w:t>
      </w:r>
    </w:p>
    <w:p>
      <w:pPr>
        <w:pStyle w:val="Normal"/>
        <w:jc w:val="both"/>
        <w:rPr>
          <w:rFonts w:ascii="Arial" w:hAnsi="Arial" w:cs="Arial"/>
          <w:b/>
          <w:b/>
        </w:rPr>
      </w:pPr>
      <w:r>
        <w:rPr>
          <w:rFonts w:cs="Arial" w:ascii="Arial" w:hAnsi="Arial"/>
          <w:b/>
        </w:rPr>
      </w:r>
    </w:p>
    <w:p>
      <w:pPr>
        <w:pStyle w:val="Normal"/>
        <w:numPr>
          <w:ilvl w:val="0"/>
          <w:numId w:val="14"/>
        </w:numPr>
        <w:jc w:val="both"/>
        <w:rPr>
          <w:rFonts w:ascii="Arial" w:hAnsi="Arial" w:cs="Arial"/>
          <w:b/>
          <w:b/>
        </w:rPr>
      </w:pPr>
      <w:r>
        <w:rPr>
          <w:rFonts w:cs="Arial" w:ascii="Arial" w:hAnsi="Arial"/>
          <w:b/>
        </w:rPr>
        <w:t>Are there any difficulties with being a user Rep, personally or generally</w:t>
      </w:r>
    </w:p>
    <w:p>
      <w:pPr>
        <w:pStyle w:val="Normal"/>
        <w:jc w:val="both"/>
        <w:rPr>
          <w:rFonts w:ascii="Arial" w:hAnsi="Arial" w:cs="Arial"/>
          <w:b/>
          <w:b/>
        </w:rPr>
      </w:pPr>
      <w:r>
        <w:rPr>
          <w:rFonts w:cs="Arial" w:ascii="Arial" w:hAnsi="Arial"/>
          <w:b/>
        </w:rPr>
      </w:r>
    </w:p>
    <w:p>
      <w:pPr>
        <w:pStyle w:val="Normal"/>
        <w:numPr>
          <w:ilvl w:val="0"/>
          <w:numId w:val="14"/>
        </w:numPr>
        <w:jc w:val="both"/>
        <w:rPr>
          <w:rFonts w:ascii="Arial" w:hAnsi="Arial" w:cs="Arial"/>
          <w:b/>
          <w:b/>
        </w:rPr>
      </w:pPr>
      <w:r>
        <w:rPr>
          <w:rFonts w:cs="Arial" w:ascii="Arial" w:hAnsi="Arial"/>
          <w:b/>
        </w:rPr>
        <w:t>What is your opinion of the MHSUI project</w:t>
      </w:r>
    </w:p>
    <w:p>
      <w:pPr>
        <w:pStyle w:val="Normal"/>
        <w:jc w:val="both"/>
        <w:rPr>
          <w:rFonts w:ascii="Arial" w:hAnsi="Arial" w:cs="Arial"/>
          <w:b/>
          <w:b/>
        </w:rPr>
      </w:pPr>
      <w:r>
        <w:rPr>
          <w:rFonts w:cs="Arial" w:ascii="Arial" w:hAnsi="Arial"/>
          <w:b/>
        </w:rPr>
      </w:r>
    </w:p>
    <w:p>
      <w:pPr>
        <w:pStyle w:val="Normal"/>
        <w:numPr>
          <w:ilvl w:val="0"/>
          <w:numId w:val="14"/>
        </w:numPr>
        <w:jc w:val="both"/>
        <w:rPr>
          <w:rFonts w:ascii="Arial" w:hAnsi="Arial" w:cs="Arial"/>
          <w:b/>
          <w:b/>
        </w:rPr>
      </w:pPr>
      <w:r>
        <w:rPr>
          <w:rFonts w:cs="Arial" w:ascii="Arial" w:hAnsi="Arial"/>
          <w:b/>
        </w:rPr>
        <w:t>What are the strengths of the project</w:t>
      </w:r>
    </w:p>
    <w:p>
      <w:pPr>
        <w:pStyle w:val="Normal"/>
        <w:jc w:val="both"/>
        <w:rPr>
          <w:rFonts w:ascii="Arial" w:hAnsi="Arial" w:cs="Arial"/>
          <w:b/>
          <w:b/>
        </w:rPr>
      </w:pPr>
      <w:r>
        <w:rPr>
          <w:rFonts w:cs="Arial" w:ascii="Arial" w:hAnsi="Arial"/>
          <w:b/>
        </w:rPr>
      </w:r>
    </w:p>
    <w:p>
      <w:pPr>
        <w:pStyle w:val="Normal"/>
        <w:numPr>
          <w:ilvl w:val="0"/>
          <w:numId w:val="14"/>
        </w:numPr>
        <w:jc w:val="both"/>
        <w:rPr>
          <w:rFonts w:ascii="Arial" w:hAnsi="Arial" w:cs="Arial"/>
          <w:b/>
          <w:b/>
        </w:rPr>
      </w:pPr>
      <w:r>
        <w:rPr>
          <w:rFonts w:cs="Arial" w:ascii="Arial" w:hAnsi="Arial"/>
          <w:b/>
        </w:rPr>
        <w:t>Are there any concerns you have about the project</w:t>
      </w:r>
    </w:p>
    <w:p>
      <w:pPr>
        <w:pStyle w:val="Normal"/>
        <w:jc w:val="both"/>
        <w:rPr>
          <w:rFonts w:ascii="Arial" w:hAnsi="Arial" w:cs="Arial"/>
          <w:b/>
          <w:b/>
        </w:rPr>
      </w:pPr>
      <w:r>
        <w:rPr>
          <w:rFonts w:cs="Arial" w:ascii="Arial" w:hAnsi="Arial"/>
          <w:b/>
        </w:rPr>
      </w:r>
    </w:p>
    <w:p>
      <w:pPr>
        <w:pStyle w:val="Normal"/>
        <w:numPr>
          <w:ilvl w:val="0"/>
          <w:numId w:val="14"/>
        </w:numPr>
        <w:jc w:val="both"/>
        <w:rPr>
          <w:rFonts w:ascii="Arial" w:hAnsi="Arial" w:cs="Arial"/>
          <w:b/>
          <w:b/>
        </w:rPr>
      </w:pPr>
      <w:r>
        <w:rPr>
          <w:rFonts w:cs="Arial" w:ascii="Arial" w:hAnsi="Arial"/>
          <w:b/>
        </w:rPr>
        <w:t>How should the project develop over the next 3 years – what should be the focus of its work – what would you like to see</w:t>
      </w:r>
    </w:p>
    <w:p>
      <w:pPr>
        <w:pStyle w:val="Normal"/>
        <w:jc w:val="both"/>
        <w:rPr>
          <w:rFonts w:ascii="Arial" w:hAnsi="Arial" w:cs="Arial"/>
          <w:b/>
          <w:b/>
        </w:rPr>
      </w:pPr>
      <w:r>
        <w:rPr>
          <w:rFonts w:cs="Arial" w:ascii="Arial" w:hAnsi="Arial"/>
          <w:b/>
        </w:rPr>
      </w:r>
    </w:p>
    <w:p>
      <w:pPr>
        <w:pStyle w:val="Normal"/>
        <w:numPr>
          <w:ilvl w:val="0"/>
          <w:numId w:val="14"/>
        </w:numPr>
        <w:jc w:val="both"/>
        <w:rPr>
          <w:rFonts w:ascii="Arial" w:hAnsi="Arial" w:cs="Arial"/>
          <w:b/>
          <w:b/>
        </w:rPr>
      </w:pPr>
      <w:r>
        <w:rPr>
          <w:rFonts w:cs="Arial" w:ascii="Arial" w:hAnsi="Arial"/>
          <w:b/>
        </w:rPr>
        <w:t>Have you any other comments about the MHSUI project or about being a user Rep.</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0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3"/>
      <w:numFmt w:val="decimal"/>
      <w:lvlText w:val="%1"/>
      <w:lvlJc w:val="left"/>
      <w:pPr>
        <w:tabs>
          <w:tab w:val="num" w:pos="360"/>
        </w:tabs>
        <w:ind w:left="36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320"/>
        </w:tabs>
        <w:ind w:left="1320" w:hanging="360"/>
      </w:pPr>
      <w:rPr>
        <w:rFonts w:ascii="Arial" w:hAnsi="Arial" w:cs="Arial" w:hint="default"/>
      </w:rPr>
    </w:lvl>
  </w:abstractNum>
  <w:abstractNum w:abstractNumId="30">
    <w:lvl w:ilvl="0">
      <w:numFmt w:val="bullet"/>
      <w:lvlText w:val="-"/>
      <w:lvlJc w:val="left"/>
      <w:pPr>
        <w:tabs>
          <w:tab w:val="num" w:pos="1320"/>
        </w:tabs>
        <w:ind w:left="1320" w:hanging="360"/>
      </w:pPr>
      <w:rPr>
        <w:rFonts w:ascii="Liberation Serif" w:hAnsi="Liberation Serif" w:cs="Liberation Serif"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8"/>
      <w:numFmt w:val="decimal"/>
      <w:lvlText w:val=""/>
      <w:lvlJc w:val="left"/>
      <w:pPr>
        <w:tabs>
          <w:tab w:val="num" w:pos="360"/>
        </w:tabs>
        <w:ind w:left="360"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TW" w:bidi="ar-SA"/>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sz w:val="22"/>
      <w:u w:val="single"/>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ourier New" w:hAnsi="Courier New" w:cs="Courier New"/>
    </w:rPr>
  </w:style>
  <w:style w:type="paragraph" w:styleId="BodyText2">
    <w:name w:val="Body Text 2"/>
    <w:basedOn w:val="Normal"/>
    <w:qFormat/>
    <w:pPr>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33:00Z</dcterms:created>
  <dc:creator>Mr D C Mackay</dc:creator>
  <dc:description/>
  <cp:keywords/>
  <dc:language>en-US</dc:language>
  <cp:lastModifiedBy>Sali Davis</cp:lastModifiedBy>
  <cp:lastPrinted>2005-03-02T14:07:00Z</cp:lastPrinted>
  <dcterms:modified xsi:type="dcterms:W3CDTF">2009-03-05T13:33:00Z</dcterms:modified>
  <cp:revision>2</cp:revision>
  <dc:subject/>
  <dc:title>EVALUATION REPORTS ON THE SUPPORTING MENTAL HEALTH SERVICE USER INVOLVEMENT PROJECT IN CARDIFF AND THE VALE, RHONDDA CYNON TAF AND MERTHY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3886937</vt:r8>
  </property>
  <property fmtid="{D5CDD505-2E9C-101B-9397-08002B2CF9AE}" pid="3" name="_AuthorEmail">
    <vt:lpwstr>L.Glover@Swansea.ac.uk</vt:lpwstr>
  </property>
  <property fmtid="{D5CDD505-2E9C-101B-9397-08002B2CF9AE}" pid="4" name="_AuthorEmailDisplayName">
    <vt:lpwstr>Glover L.</vt:lpwstr>
  </property>
  <property fmtid="{D5CDD505-2E9C-101B-9397-08002B2CF9AE}" pid="5" name="_EmailSubject">
    <vt:lpwstr>Electronic Report as requested</vt:lpwstr>
  </property>
  <property fmtid="{D5CDD505-2E9C-101B-9397-08002B2CF9AE}" pid="6" name="_ReviewingToolsShownOnce">
    <vt:lpwstr/>
  </property>
</Properties>
</file>